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呼伦贝尔大草原导游词范文"/>
      <w:r>
        <w:rPr/>
        <w:t>内蒙古呼伦贝尔大草原导游词范文</w:t>
      </w:r>
      <w:bookmarkEnd w:id="0"/>
    </w:p>
    <w:p>
      <w:pPr>
        <w:pStyle w:val="Normal"/>
        <w:rPr/>
      </w:pPr>
      <w:r>
        <w:rPr/>
        <w:t>呼伦贝尔的陈巴尔草原上的莫尔格勒河被当地人称为第一曲水，此地是以游牧部落为景观的旅游景点。这里是呼伦贝尔的天然牧场，每到水草丰美的季节，这里就会聚集很多游牧的牧民，形成一个自然的游牧部落。莫尔格勒河畔的金帐汗蒙古部落是依照当年成吉思汗的行帐建成的，再现了当年蒙古部落的风貌。每逢夏季，陈巴尔虎旗走敖特尔的蒙古族和鄂温克族的牧民们便在这山清水秀、水草丰美的所在，自然形成一个游牧部落群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呼伦湖是绝呼伦贝尔草原的一大美景。站在湖边一眼望去，看不到边际。在湖畔常会遇到刚刚还是晴朗的天空转眼风云突变，下起了大雨，可西方的太阳并没有褪去，这是一场难得的“太阳雨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