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辽宁丹东凤凰山导游词范文"/>
      <w:r>
        <w:rPr/>
        <w:t>简洁版辽宁丹东凤凰山导游词范文</w:t>
      </w:r>
      <w:bookmarkEnd w:id="0"/>
    </w:p>
    <w:p>
      <w:pPr>
        <w:pStyle w:val="Normal"/>
        <w:rPr/>
      </w:pPr>
      <w:r>
        <w:rPr/>
        <w:t>我去过很多地方，比如“西安，北京，本溪……”，但是我最难忘的还是那次登丹东的凤凰山。</w:t>
      </w:r>
    </w:p>
    <w:p>
      <w:pPr>
        <w:pStyle w:val="Normal"/>
        <w:rPr/>
      </w:pPr>
      <w:r>
        <w:rPr/>
        <w:t>那天，秋风气爽，天高云淡，天气非常不错，我的心情也非常的兴奋，因为我和妈妈，姥姥，老姨，小弟弟就要去登凤凰山了。我们一路漫步来到了凤凰山脚下，因为小弟弟年纪太小，老姨只能带着他坐索道上山。而我和妈妈，姥姥决定徒手爬到山顶上去。我们沿着石阶一步步的往上爬，不知不觉来到了一个洞口前，这个洞口上面写着三个红色的大字“凤凰蛋”。这个洞为什么叫凤凰蛋呢</w:t>
      </w:r>
      <w:r>
        <w:rPr/>
        <w:t>?</w:t>
      </w:r>
      <w:r>
        <w:rPr/>
        <w:t>因为这个洞口的上方有一块石头圆圆的像鸟蛋一样。传说唐太宗李世民走到这看见这块石头觉得很好奇，想一探究竟，于是他就派大臣用棍子往洞里捅，洞里飞出来许多的凤凰，因此李世民就把这个地方命名为“凤凰蛋”，而这座山就叫凤凰山了。</w:t>
      </w:r>
    </w:p>
    <w:p>
      <w:pPr>
        <w:pStyle w:val="Normal"/>
        <w:rPr/>
      </w:pPr>
      <w:r>
        <w:rPr/>
        <w:t>导游阿姨给我讲的这个传说，使我大开眼界，也让我知道了凤凰山的来历。我爬进了凤凰蛋，走进这里我才发现，洞里地势险峻，而且洞内的空间非常狭小，只能容纳一个人侧着身子过去，我费了九牛二虎之力，手脚并用才爬了上去。出了凤凰蛋，我们又继续向前，来到了一块石头前，石头上面写满了“凤”字，我仔仔细细的数了好几遍，也没有数清楚，导演阿姨告诉我上面有“凤”字的一百种写法呢。哦，我不知道原来“凤”字还有这么多的写法啊。我一路回味刚刚看见的“凤”字的写法，走着想着，想着走着，不知不觉来到了半山腰，我感觉好累，腿像灌了铅一样，累得都不想走了。导游阿姨和妈妈都鼓励我坚持下去，她们告诉我有志者才能事竟成，做事要有毅力，我才又向前走了。</w:t>
      </w:r>
    </w:p>
    <w:p>
      <w:pPr>
        <w:pStyle w:val="Normal"/>
        <w:rPr/>
      </w:pPr>
      <w:r>
        <w:rPr/>
        <w:t>到了一个商店时，导游阿姨宣布休息一会儿。妈妈给我买了一个梨，那里的</w:t>
      </w:r>
      <w:r>
        <w:rPr/>
        <w:t>'</w:t>
      </w:r>
      <w:r>
        <w:rPr/>
        <w:t>梨皮非常薄，颜色金黄，我吃了一个，又甜又脆，非常好吃。吃着甜梨，阵阵凉风吹来，看着山上满目青翠，我感觉神清气爽。导游说继续走，我们就又开始走了。途中的时候，我看见了用箭射气球的游戏，我便上去射了两箭，我的运气不错，射中一个气球，所以我得到一个手链。前面有一个往树洞里的铁盆里投硬币的游戏，所以我就向里面投了两个一角钱，我真幸运，一个投在树洞里，一个投在铁盒里，玩过了游戏，我又信心百倍的向前走去。一路往上爬，我们终于爬上了山顶的瞭望台，上面写着“中国名山”。爬上山顶，我才有一种一览众山小得的感觉，心中充满了胜利的喜悦，感觉到自己的努力和坚持没有白费，于是在山顶留下的宝贵的影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回去的时候了，我恋恋不舍的离开了凤凰山。这次爬山，不仅锻炼了我的毅力，还增长我的知识，使我更加热爱我们祖国的大好河山，以后有机会我还要来凤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