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鸭绿江英文导游词"/>
      <w:r>
        <w:rPr/>
        <w:t>鸭绿江英文导游词</w:t>
      </w:r>
      <w:bookmarkEnd w:id="0"/>
    </w:p>
    <w:p>
      <w:pPr>
        <w:pStyle w:val="Normal"/>
        <w:rPr/>
      </w:pPr>
      <w:r>
        <w:rPr/>
        <w:t>Theyaluriveroriginatesinchangbaimountain,doso,795km.It'swaterwasgreenandsweet,liveinitontheethnichan,manchu,Korean...Areeatingitgrewupwater,theylovetheyaluriver,theyaluriverislikethesenationalbiologicalmother.</w:t>
      </w:r>
    </w:p>
    <w:p>
      <w:pPr>
        <w:pStyle w:val="Normal"/>
        <w:rPr/>
      </w:pPr>
      <w:r>
        <w:rPr/>
        <w:t>Whydotheyaluriverwaterisgreen?Itissaidthatalongtimeago,theskyafewfairy,cametothekantochangbaimountaintianchi,seethebrightasamirror,thewateraroundthemountainsstylesmeng,afewfairyhappydon'tknowwhattodo,oneofthemsaid:"sisters,let'sgotakeashower."Otherfairysaid:"good."Soquicklytookoffhisclothesandjumpedintotianchi,splashingwaterplaywitheachother.Afterplayingenough,justcalmdowntowashhair,washthebody,soakinginthewaterfrontlightcolormountain...Thesunsoonfelltoxishan,thefairiesofthebacktoheaven,thenjumpedashoreandwearclothes.Atthistimeonlytodetectalldresswaswetwithwater,theypullupforciblyshakeonebyoneandthosedressesareallduckgreen,shakethewaterbecameduckgreen,runningdownthevalley,gatheredtogether,becometheyaluri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myth.Olden,peopletendtoconsidertheobjectiveexistence,iscloselyrelatedtotheirownlife,gods,thedesire,andavoidthefoodandclothingforlife,thenatureofmangivehopesrestonthegiftofthegods,andputthespiritbythepresenceoffuzzyintotheform,havefeelings,havetheexistenceofthespecificaction,bytheillusoryelusivethoughtsintoabstractioncansensethepresenceof.Thefairythatwashbath,thetianchiwatergreen;Theyaluriveroriginatesintianchi,naturalwaterisduckgreenofit.Tianchiandtheyaluriveristhatpeopleworshiplifearounditandrelyon,inordertoexpressthisdesire,thismythwasbo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