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解封个人心得演讲稿范文_武汉解封演讲稿精选"/>
      <w:r>
        <w:rPr/>
        <w:t>武汉解封个人心得演讲稿范文</w:t>
      </w:r>
      <w:r>
        <w:rPr/>
        <w:t>_</w:t>
      </w:r>
      <w:r>
        <w:rPr/>
        <w:t>武汉解封演讲稿精选</w:t>
      </w:r>
      <w:bookmarkEnd w:id="0"/>
    </w:p>
    <w:p>
      <w:pPr>
        <w:pStyle w:val="Normal"/>
        <w:rPr/>
      </w:pPr>
      <w:r>
        <w:rPr/>
        <w:t>“</w:t>
      </w:r>
      <w:r>
        <w:rPr/>
        <w:t>宅”在家里有很长一段时间了，听到爸爸、妈妈每天说起武汉的“疫”情很严重的情况后，为自己什么也做不了感到很无奈。想了很久，于是我找来一张纸，在妈妈的协助下写了“武汉加油”这几个大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戴着红领巾朝着武汉的方向敬了一个礼，这个礼是敬给一线的医护人员，你们穿着防护服、戴着口罩，投入到一场没有硝烟的战场中，全力以赴与病魔赛跑竞技，你们辛苦了</w:t>
      </w:r>
      <w:r>
        <w:rPr/>
        <w:t>!</w:t>
      </w:r>
      <w:r>
        <w:rPr/>
        <w:t>虽然我不知道你们的姓名，但我知道你们为了谁</w:t>
      </w:r>
      <w:r>
        <w:rPr/>
        <w:t>!</w:t>
      </w:r>
      <w:r>
        <w:rPr/>
        <w:t>虽然我现在还很小，但等我长大了有过硬的本领后，也能像你们一样有能力，那时就可以支援有危难的同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