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脱贫在今朝第一集最后的硬骨头心得感想最新精选"/>
      <w:r>
        <w:rPr/>
        <w:t>《决战脱贫在今朝》第一集《最后的硬骨头》心得感想最新精选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通过领导干部遍访贫困村贫困户，确保全乡</w:t>
      </w:r>
      <w:r>
        <w:rPr/>
        <w:t>8</w:t>
      </w:r>
      <w:r>
        <w:rPr/>
        <w:t>个村，</w:t>
      </w:r>
      <w:r>
        <w:rPr/>
        <w:t>48</w:t>
      </w:r>
      <w:r>
        <w:rPr/>
        <w:t>个社，</w:t>
      </w:r>
      <w:r>
        <w:rPr/>
        <w:t>392</w:t>
      </w:r>
      <w:r>
        <w:rPr/>
        <w:t>户贫困户，</w:t>
      </w:r>
      <w:r>
        <w:rPr/>
        <w:t>1567</w:t>
      </w:r>
      <w:r>
        <w:rPr/>
        <w:t>名贫困人口实现结对帮扶全覆盖，做到每个贫困地区都有领导和部门、单位挂包，每一个贫困村都有领导挂联，每一个贫困村都有驻村脱贫工作队，每一户贫困户都有干部职工结对帮扶，切实做到精准对接、精准帮扶。</w:t>
      </w:r>
    </w:p>
    <w:p>
      <w:pPr>
        <w:pStyle w:val="Normal"/>
        <w:rPr/>
      </w:pPr>
      <w:r>
        <w:rPr/>
        <w:t>二、参加干部范围</w:t>
      </w:r>
    </w:p>
    <w:p>
      <w:pPr>
        <w:pStyle w:val="Normal"/>
        <w:rPr/>
      </w:pPr>
      <w:r>
        <w:rPr/>
        <w:t>乡人民政府全体干部、国有林场、乡综合林场干部职工、先念小学、卫生院、信用社、畜牧站党员机关干部，各村村支部村委成员、第一书记、大学生村官、政协人大代表等。</w:t>
      </w:r>
    </w:p>
    <w:p>
      <w:pPr>
        <w:pStyle w:val="Normal"/>
        <w:rPr/>
      </w:pPr>
      <w:r>
        <w:rPr/>
        <w:t>三、结对帮扶对象安排</w:t>
      </w:r>
    </w:p>
    <w:p>
      <w:pPr>
        <w:pStyle w:val="Normal"/>
        <w:rPr/>
      </w:pPr>
      <w:r>
        <w:rPr/>
        <w:t>对</w:t>
      </w:r>
      <w:r>
        <w:rPr/>
        <w:t>20__</w:t>
      </w:r>
      <w:r>
        <w:rPr/>
        <w:t>年识别出的</w:t>
      </w:r>
      <w:r>
        <w:rPr/>
        <w:t>392</w:t>
      </w:r>
      <w:r>
        <w:rPr/>
        <w:t>户贫困户、</w:t>
      </w:r>
      <w:r>
        <w:rPr/>
        <w:t>1567</w:t>
      </w:r>
      <w:r>
        <w:rPr/>
        <w:t>名贫困人口，实现全覆盖。</w:t>
      </w:r>
    </w:p>
    <w:p>
      <w:pPr>
        <w:pStyle w:val="Normal"/>
        <w:rPr/>
      </w:pPr>
      <w:r>
        <w:rPr/>
        <w:t>四、结对帮扶人员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挂点。县委常委、政法委书记杨勇挂包我乡凤凰村，结对帮扶</w:t>
      </w:r>
      <w:r>
        <w:rPr/>
        <w:t>2</w:t>
      </w:r>
      <w:r>
        <w:rPr/>
        <w:t>户贫困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门包村。结合领导挂联点，县统计局挂包凤凰村，国有林场挂包五福村，乡综合林场挂包青龙村，确保对贫困村的挂包帮全覆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干部帮户。乡机关和企事业单位的干部职工，要在本部门本单位所分配联系的村委会内确定帮扶对象，采取“一帮一”“一帮几”或“支部帮”等形式，结对帮扶所有建档立卡贫困户，确保对贫困户的帮扶全覆盖，具体名单见乡脱贫攻坚结对帮扶人员花名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组建驻村工作队。在贫困村整合包村部门、单位及帮户干部、大学生村官等力量，组建驻村脱贫工作队，做到每个贫困村都有驻村脱贫工作队，每户贫困户都有帮扶责任人，推动精准脱贫精准脱贫各项措施落实，各部门各单位要根据工作需要，加大驻村人员选派力度，充实工作力量。</w:t>
      </w:r>
    </w:p>
    <w:p>
      <w:pPr>
        <w:pStyle w:val="Normal"/>
        <w:rPr/>
      </w:pPr>
      <w:r>
        <w:rPr/>
        <w:t>五、主要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村入户开展调查。各级干部要深入挂包点，走访贫困村贫困户，认真做好走访记录，掌握贫困状况，制定脱贫规划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建档立卡资料。认真核对贫困村贫困户信息，全面摸清贫困村贫困户基本情况，准确掌握导致贫困的原因和实际需要，细化完善建档立卡资料和精准脱贫信息动态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传脱贫相关政策。广泛宣传各级支农惠农和脱贫开发政策，引导贫困群众转变观念，摆脱意识贫困和思路贫困，克服“等靠要”思想，增强脱贫致富的信心和决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研究制定帮扶措施。根据走访了解的情况，各单位要协同党委、政府和有关部门制定贫困村、贫困户脱贫发展规划。同时，各包村部门、单位要制定本部门本单位到村到户帮扶方案，落实各项帮扶措施，推动帮扶项目落地。要跟踪了解挂包点帮扶项目实施情况和贫困村贫困户发展变化情况，调整完善帮扶措施，研究解决群众实际困难，确保帮扶工作见实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收集村情民意，化解矛盾纠纷。广泛开展民情恳谈，接待群众来访，听取群众意见，记录民情日记，撰写民情报告，了解所包村发展状况，发现存在问题，提出工作建议。深入细致地做好群众工作，加强教育疏导，引导群众依法合理表达诉求，帮助化解矛盾纠纷，变群众上访为干部下访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推动基层组织建设。指导贫困村加强基层服务型党组织建设，加大脱贫开发与基层党建“双推进”力度，选优配强村党支部书记和第一书记，培养壮大党员致富带头人队伍，帮助整顿软弱涣散基层党组织，加大乡村综合服务平台建设，打通联系服务群众“最后一公里”，把贫困地区基层党组织建设成为带领群众脱贫致富的坚强战斗堡垒。</w:t>
      </w:r>
    </w:p>
    <w:p>
      <w:pPr>
        <w:pStyle w:val="Normal"/>
        <w:rPr/>
      </w:pPr>
      <w:r>
        <w:rPr/>
        <w:t>六、时间安排</w:t>
      </w:r>
    </w:p>
    <w:p>
      <w:pPr>
        <w:pStyle w:val="Normal"/>
        <w:rPr/>
      </w:pPr>
      <w:r>
        <w:rPr/>
        <w:t>从</w:t>
      </w:r>
      <w:r>
        <w:rPr/>
        <w:t>20_</w:t>
      </w:r>
      <w:r>
        <w:rPr/>
        <w:t>年开始全面组织开展结对帮扶工作，直到</w:t>
      </w:r>
      <w:r>
        <w:rPr/>
        <w:t>2020</w:t>
      </w:r>
      <w:r>
        <w:rPr/>
        <w:t>年完成贫困户脱贫任务，各帮扶人员每月不少于一次走访贫困户，驻村人员每月驻村不得少于</w:t>
      </w:r>
      <w:r>
        <w:rPr/>
        <w:t>15</w:t>
      </w:r>
      <w:r>
        <w:rPr/>
        <w:t>天，并形成制度。</w:t>
      </w:r>
    </w:p>
    <w:p>
      <w:pPr>
        <w:pStyle w:val="Normal"/>
        <w:rPr/>
      </w:pPr>
      <w:r>
        <w:rPr/>
        <w:t>七、检查考评</w:t>
      </w:r>
    </w:p>
    <w:p>
      <w:pPr>
        <w:pStyle w:val="Normal"/>
        <w:rPr/>
      </w:pPr>
      <w:r>
        <w:rPr/>
        <w:t>1.</w:t>
      </w:r>
      <w:r>
        <w:rPr/>
        <w:t>召开专题会议。挂包帮单位和驻村工作队每月至少召开一次专题会议，认真总结结对帮扶的进展情况，研究部署下步阶段工作安排。</w:t>
      </w:r>
    </w:p>
    <w:p>
      <w:pPr>
        <w:pStyle w:val="Normal"/>
        <w:rPr/>
      </w:pPr>
      <w:r>
        <w:rPr/>
        <w:t>2.</w:t>
      </w:r>
      <w:r>
        <w:rPr/>
        <w:t>开展督促检查活动。采取不定期检查的方式，通过查阅资料、实地查看等，督促检查帮扶工作落实情况，主要是责任落实、计划制定、项目实施和帮扶效果等方面。乡纪委办公室组织开展督查，并将督查情况予以通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年度考核。结对帮扶工作情况纳入领导班子和领导干部综合考核内容进行考核，考核结果作为我乡干部评先评优的重要依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