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范文最新的"/>
      <w:r>
        <w:rPr/>
        <w:t>员工转正自我鉴定范文最新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于</w:t>
      </w:r>
      <w:r>
        <w:rPr/>
        <w:t>2015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一、非常注意的向周围的老同事学习，在工作中处处留意，多看，多思考，多学习，以较快的速度熟悉着公司的情况，较好的融入到了我们的这个团体中。二、在工作中，善于思考，发现有的单据在处理上存在问题，便首先同同事进行沟通，与同事分享自己的解决思路，能解决的就解决掉，不能解决的就提交上级，同时提出自己的意见提供参考。三</w:t>
      </w:r>
      <w:r>
        <w:rPr/>
        <w:t>.</w:t>
      </w:r>
      <w:r>
        <w:rPr/>
        <w:t>热心回答同事询问的问题。我认为大家的能力都提高了，我们的公司才会整体提高。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