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文明服务演讲三分钟"/>
      <w:r>
        <w:rPr/>
        <w:t>优质文明服务演讲三分钟</w:t>
      </w:r>
      <w:bookmarkEnd w:id="0"/>
    </w:p>
    <w:p>
      <w:pPr>
        <w:pStyle w:val="Normal"/>
        <w:rPr/>
      </w:pPr>
      <w:r>
        <w:rPr/>
        <w:t>怎样做到规范使用文明用语呢</w:t>
      </w:r>
      <w:r>
        <w:rPr/>
        <w:t>?</w:t>
      </w:r>
      <w:r>
        <w:rPr/>
        <w:t>首先要从自我做起，在严格要求自己的同时，同事之间也应当相互监督、相互帮助、相互进步，如果我们日常收费工作都能勇于接受对方的建议和善意的批评，那么，我们就能够真正的提高自己。有时一句亲切的话语可以减少很多麻烦，我们应当经常换位思考，将心比心多体谅一些司乘人员的旅途驾车之苦，及时为他们送上一句“您辛苦了”就能使他们感受到我们的热情和真诚，那么就一定能化解一切的不快。人们常说，“爱心是人与人心灵沟通的桥梁，爱能够融化一切坚冰”，我们把自己的爱心及时留给从自己身边走过的每一个人，这需要我们每位员工都要有一种认真的态度和不懈的努力。</w:t>
      </w:r>
    </w:p>
    <w:p>
      <w:pPr>
        <w:pStyle w:val="Normal"/>
        <w:rPr/>
      </w:pPr>
      <w:r>
        <w:rPr/>
        <w:t>“</w:t>
      </w:r>
      <w:r>
        <w:rPr/>
        <w:t>人人都爱吃顺心丸，人人都爱听顺心话”，只要你将文明用语说到司乘人员的心里，真正让人感到你在关心他，那么将收到令人满意的效果，因此在讲文明用语的时候，要将文明用语情景化，人性化，多说一些关心对方的语言。收费员每天要面对很多的司乘人员，每个司乘人员对我们服务的要求程度都不同。有的司机只需一声“您好”就已足够，有的司机却不然，如果遇到节假日时可以说：“您好，祝您节日快乐”。遇见心情不好的司机，我们一句“您好，祝您有个好心情”，也许就能让他的烦恼烟消云散，对你另眼相看，总之，饱含深情的语言人人都爱听，相信只要你将温馨的文明用语说到人们的心里，你也一定会享受到文明带来的喜悦。</w:t>
      </w:r>
    </w:p>
    <w:p>
      <w:pPr>
        <w:pStyle w:val="Normal"/>
        <w:rPr/>
      </w:pPr>
      <w:r>
        <w:rPr/>
        <w:t>那么，作为“窗口”行业，最重要的就是微笑服务，怎样才能做到真正的微笑服务呢</w:t>
      </w:r>
      <w:r>
        <w:rPr/>
        <w:t>?</w:t>
      </w:r>
    </w:p>
    <w:p>
      <w:pPr>
        <w:pStyle w:val="Normal"/>
        <w:rPr/>
      </w:pPr>
      <w:r>
        <w:rPr/>
        <w:t>微笑是人们生活中最通俗的肢体语言，能够拉近人与人之间的距离，微笑不收分文，却能给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微笑服务并不完全等于优质服务，这只是优质服务的核心内容之一，我们要用自己的微笑让司乘人员感受到微笑服务的魅力，这就需要我们用心和真诚对待微笑服务，让司机朋友感受到和我们交往的每一个细节是自在、收获与满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