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夏季军训心得体会400字"/>
      <w:r>
        <w:rPr/>
        <w:t>2023</w:t>
      </w:r>
      <w:r>
        <w:rPr/>
        <w:t>初一夏季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——立定。让我们在烈日炙烤后的塑胶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天下来，我已被折腾得差不多了，软绵绵地躺在床上，不一会儿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