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特色活动经验总结_党支部特色活动心得"/>
      <w:r>
        <w:rPr/>
        <w:t>党支部特色活动经验总结</w:t>
      </w:r>
      <w:r>
        <w:rPr/>
        <w:t>_</w:t>
      </w:r>
      <w:r>
        <w:rPr/>
        <w:t>党支部特色活动心得</w:t>
      </w:r>
      <w:bookmarkEnd w:id="0"/>
    </w:p>
    <w:p>
      <w:pPr>
        <w:pStyle w:val="Normal"/>
        <w:rPr/>
      </w:pPr>
      <w:r>
        <w:rPr/>
        <w:t>为了继续贯彻落实科学发展观，以学生党建促学风为目标，以学生党员的先进性教育成果推广为抓手，以学生党支部的特色活动为载体，以学生党员模范作用发挥为切入点，逐步探索学生党建工作的新思路、新方法，构建学生党员先进性教育的长效机制。努力创建特色学生党支部，现将半年来的工作总结如下：首先我介绍一下学生第二党支部的基本情况，学生第二党支部现共有党员</w:t>
      </w:r>
      <w:r>
        <w:rPr/>
        <w:t>42</w:t>
      </w:r>
      <w:r>
        <w:rPr/>
        <w:t>名，其中教工党员</w:t>
      </w:r>
      <w:r>
        <w:rPr/>
        <w:t>2</w:t>
      </w:r>
      <w:r>
        <w:rPr/>
        <w:t>人，学生党员</w:t>
      </w:r>
      <w:r>
        <w:rPr/>
        <w:t>40</w:t>
      </w:r>
      <w:r>
        <w:rPr/>
        <w:t>人。正式党员</w:t>
      </w:r>
      <w:r>
        <w:rPr/>
        <w:t>14</w:t>
      </w:r>
      <w:r>
        <w:rPr/>
        <w:t>人，学生党员</w:t>
      </w:r>
      <w:r>
        <w:rPr/>
        <w:t>28</w:t>
      </w:r>
      <w:r>
        <w:rPr/>
        <w:t>人。</w:t>
      </w:r>
    </w:p>
    <w:p>
      <w:pPr>
        <w:pStyle w:val="Normal"/>
        <w:rPr/>
      </w:pPr>
      <w:r>
        <w:rPr/>
        <w:t>一、加强党的思想建设，抓好党员思想教育</w:t>
      </w:r>
    </w:p>
    <w:p>
      <w:pPr>
        <w:pStyle w:val="Normal"/>
        <w:rPr/>
      </w:pPr>
      <w:r>
        <w:rPr/>
        <w:t>1</w:t>
      </w:r>
      <w:r>
        <w:rPr/>
        <w:t>、制定学习计划，坚持学习制度。为了进一步抓好党员的学习教育工作，宣传和贯彻党的路线、方针政策，更好地落实上级党组织和学院分党委的决议，支部成立起我们就制定了学习安排计划，在支部范围内有计划、有步骤地开展了一系列学习活动，并认真组织实施，防止理论学习走过场，保证了理论学习的有效落实。使支部全体成员的思想觉悟得到提高，观念不断转变。同时采取灵活的学习方法，通过看电影、讨论会、参观学习等方法，提高了学习效能，促进了各项工作的顺利开展。</w:t>
      </w:r>
    </w:p>
    <w:p>
      <w:pPr>
        <w:pStyle w:val="Normal"/>
        <w:rPr/>
      </w:pPr>
      <w:r>
        <w:rPr/>
        <w:t>2</w:t>
      </w:r>
      <w:r>
        <w:rPr/>
        <w:t>、有针对性地选择学习内容，提高学习的积极性。根据上级部门的要求和形势的发展，组织全体学生党员认真学习科学发展观、十七大、中央十七届四中全会精神。利用支部会议动员广大学生党员学习保持共产党员先进性的有关理论。有力地推动支部保持共产党员先进性教育活动的开展，激励全体学生党员大力弘扬为人民服务精神，自觉实践科学发展观，胸怀祖国、心系西科大，立足学习、无私奉献，充分发挥先锋模范作用。图</w:t>
      </w:r>
      <w:r>
        <w:rPr/>
        <w:t>1</w:t>
      </w:r>
      <w:r>
        <w:rPr/>
        <w:t>邀请学工部领导为支部党员授课。</w:t>
      </w:r>
    </w:p>
    <w:p>
      <w:pPr>
        <w:pStyle w:val="Normal"/>
        <w:rPr/>
      </w:pPr>
      <w:r>
        <w:rPr/>
        <w:t>3</w:t>
      </w:r>
      <w:r>
        <w:rPr/>
        <w:t>、学院为党员建立学习资料库，举办了党建书籍借阅书柜，党员可以随时借阅。通过学习，党员同志们增加了对党的理论知识的掌握程度。对党的最新理论成果，我院党员总能尽早读到关于此理论的配套书籍，从一定程度上为党员同志理解学校的政策提供了帮助。</w:t>
      </w:r>
    </w:p>
    <w:p>
      <w:pPr>
        <w:pStyle w:val="Normal"/>
        <w:rPr/>
      </w:pPr>
      <w:r>
        <w:rPr/>
        <w:t>二、加强党的组织建设，做好组织发展工作</w:t>
      </w:r>
    </w:p>
    <w:p>
      <w:pPr>
        <w:pStyle w:val="Normal"/>
        <w:rPr/>
      </w:pPr>
      <w:r>
        <w:rPr/>
        <w:t>1</w:t>
      </w:r>
      <w:r>
        <w:rPr/>
        <w:t>、健全工作制度，规范党员监督与管理。支部创建了一系列的工作制度。每学期支部都要组织全体党员参与对党员综合表现情况的量化评定，并组织党员所在班级的群众测评和支部的测评工作。</w:t>
      </w:r>
    </w:p>
    <w:p>
      <w:pPr>
        <w:pStyle w:val="Normal"/>
        <w:rPr/>
      </w:pPr>
      <w:r>
        <w:rPr/>
        <w:t>2</w:t>
      </w:r>
      <w:r>
        <w:rPr/>
        <w:t>、支部制度化建设，引入了量化考核办法，把组织管理、思想教育与量化考核相结合，加强了对学生党员的严格管理和监督，促进了党员坚持党员标准，履行党员义务的自觉性，从制度上使党员永葆先进性。从而，从党内到党外，从党员群众到干部，形成了全面规范的管理和监督图</w:t>
      </w:r>
      <w:r>
        <w:rPr/>
        <w:t>2</w:t>
      </w:r>
      <w:r>
        <w:rPr/>
        <w:t>党支部成员学习中央讲话精神机制，为督促党员保持先进性，各党员力争优秀提供了有力保证。</w:t>
      </w:r>
    </w:p>
    <w:p>
      <w:pPr>
        <w:pStyle w:val="Normal"/>
        <w:rPr/>
      </w:pPr>
      <w:r>
        <w:rPr/>
        <w:t>3</w:t>
      </w:r>
      <w:r>
        <w:rPr/>
        <w:t>、做好组织发展工作。按照党组织“坚持标准，保证质量，改进结构，慎重发展”的原则，组织吸纳李佳奇等同志为中共预备党员，同时做好预备党员的教育、考察和转正工作。至此，学生党支部共有党员</w:t>
      </w:r>
      <w:r>
        <w:rPr/>
        <w:t>42</w:t>
      </w:r>
      <w:r>
        <w:rPr/>
        <w:t>名，其中正式党员</w:t>
      </w:r>
      <w:r>
        <w:rPr/>
        <w:t>14</w:t>
      </w:r>
      <w:r>
        <w:rPr/>
        <w:t>名，预备党员</w:t>
      </w:r>
      <w:r>
        <w:rPr/>
        <w:t>28</w:t>
      </w:r>
      <w:r>
        <w:rPr/>
        <w:t>名。</w:t>
      </w:r>
    </w:p>
    <w:p>
      <w:pPr>
        <w:pStyle w:val="Normal"/>
        <w:rPr/>
      </w:pPr>
      <w:r>
        <w:rPr/>
        <w:t>三、加强党的作风建设，深入同学、为同学办实事</w:t>
      </w:r>
    </w:p>
    <w:p>
      <w:pPr>
        <w:pStyle w:val="Normal"/>
        <w:rPr/>
      </w:pPr>
      <w:r>
        <w:rPr/>
        <w:t>在支部</w:t>
      </w:r>
      <w:r>
        <w:rPr/>
        <w:t>20XX</w:t>
      </w:r>
      <w:r>
        <w:rPr/>
        <w:t>年工作要点中我们明确提出加强和改进作风建设，并对作风建设工作做出了初步部署。支部带领全体学生党员学习贯彻中央十六号文件精神，实践“三个代表”，强调在工作中必须增强群众观点，坚持党的群众路线，努力纠正党员作风建设方面存在的种种问题，切实改善党群干群关系，从而更好的完成上级党组织和学院分党委布置的各项任务，努力推动学院学生党支部的全面发展。为了切实的密切联系群众，不脱离群众，支部书记和支委会的成员经常深入到同学中，倾听同学们的意见和呼声，运用多种工作方法，协助学院做他们的思想政治工作。密切联系群众，做到“三带三联”，所谓“三带三联”，即：带领带头完成各项工作，发挥党员模范作用</w:t>
      </w:r>
      <w:r>
        <w:rPr/>
        <w:t>;</w:t>
      </w:r>
      <w:r>
        <w:rPr/>
        <w:t>带领带头参加实践活动，提高同学综合素质，带领带头学政治、学文化，创良好学习环境。党员联系入党积极分子</w:t>
      </w:r>
      <w:r>
        <w:rPr/>
        <w:t>;</w:t>
      </w:r>
      <w:r>
        <w:rPr/>
        <w:t>党员联系“帮带”对象</w:t>
      </w:r>
      <w:r>
        <w:rPr/>
        <w:t>;</w:t>
      </w:r>
      <w:r>
        <w:rPr/>
        <w:t>党员联系帮带班级。</w:t>
      </w:r>
    </w:p>
    <w:p>
      <w:pPr>
        <w:pStyle w:val="Normal"/>
        <w:rPr/>
      </w:pPr>
      <w:r>
        <w:rPr/>
        <w:t>四、“以人为本”抓好支部自身建设，形成坚强有力的战斗集体</w:t>
      </w:r>
    </w:p>
    <w:p>
      <w:pPr>
        <w:pStyle w:val="Normal"/>
        <w:rPr/>
      </w:pPr>
      <w:r>
        <w:rPr/>
        <w:t>本学期党支部自身建设，一是抓学习，并且这种学习已成为制度化</w:t>
      </w:r>
      <w:r>
        <w:rPr/>
        <w:t>;</w:t>
      </w:r>
      <w:r>
        <w:rPr/>
        <w:t>二是开好支委会和支部大会，有事研究事情，无事沟通情况，会上民主气氛比较浓，允许大家充分发表意见，对意见不统一的不做决定</w:t>
      </w:r>
      <w:r>
        <w:rPr/>
        <w:t>;</w:t>
      </w:r>
      <w:r>
        <w:rPr/>
        <w:t>三是抓好民主生活会，会议召开前，充分征求群众意见，会上进行认真分析，大家畅所欲言，积极开展批评与自我批评，相互分析原因总结经验教训，达到共同认识共同提高</w:t>
      </w:r>
      <w:r>
        <w:rPr/>
        <w:t>;</w:t>
      </w:r>
      <w:r>
        <w:rPr/>
        <w:t>四是生活上相互关心，工作上相互支持，对外一个声音是支部的一条纪律。</w:t>
      </w:r>
    </w:p>
    <w:p>
      <w:pPr>
        <w:pStyle w:val="Normal"/>
        <w:rPr/>
      </w:pPr>
      <w:r>
        <w:rPr/>
        <w:t>五、加强特色支部活动</w:t>
      </w:r>
    </w:p>
    <w:p>
      <w:pPr>
        <w:pStyle w:val="Normal"/>
        <w:rPr/>
      </w:pPr>
      <w:r>
        <w:rPr/>
        <w:t>1</w:t>
      </w:r>
      <w:r>
        <w:rPr/>
        <w:t>、特色支部活动学生第二党支部举办了形式多样的支部活动。如组织党员赴陕西省历史博物馆，陕西丰富瑰丽的历史文化使党员同学们感到了中华文明的伟大，增强了党员同志们的民族自豪感和自尊心。我们组织党员同志赴临潼金秋敬老院进行“帮困、助困”活动，党员、入党积极分子们和老人们聊天、帮助他们打扫卫生，梳理头发。并将这项工作长期坚持下去。</w:t>
      </w:r>
    </w:p>
    <w:p>
      <w:pPr>
        <w:pStyle w:val="Normal"/>
        <w:rPr/>
      </w:pPr>
      <w:r>
        <w:rPr/>
        <w:t>老人们说：这帮孩子就像我们的亲孙子、孙女一样好。赴陕西历史博物馆参观图</w:t>
      </w:r>
      <w:r>
        <w:rPr/>
        <w:t>4</w:t>
      </w:r>
      <w:r>
        <w:rPr/>
        <w:t>赴陕西历史博物馆参观图</w:t>
      </w:r>
      <w:r>
        <w:rPr/>
        <w:t>5</w:t>
      </w:r>
      <w:r>
        <w:rPr/>
        <w:t>在体育场进行义务劳动。</w:t>
      </w:r>
    </w:p>
    <w:p>
      <w:pPr>
        <w:pStyle w:val="Normal"/>
        <w:rPr/>
      </w:pPr>
      <w:r>
        <w:rPr/>
        <w:t>2</w:t>
      </w:r>
      <w:r>
        <w:rPr/>
        <w:t>、组织党员同志观看爱国主义、感恩系列电影我们利用学校的多媒体设备，为党员同志们播放爱国主义、感恩系列电影。如《开国大业》、《和你在一起》等。电影声、情并貌。党员同志们和入党积极分子都喜欢参与其中。我们要求党员同志们书写观后感，从观后感可以看出，这些影片在同学们的内心引起了强烈的共鸣，起到了很好的效果。在游泳馆进行义务劳动。</w:t>
      </w:r>
    </w:p>
    <w:p>
      <w:pPr>
        <w:pStyle w:val="Normal"/>
        <w:rPr/>
      </w:pPr>
      <w:r>
        <w:rPr/>
        <w:t>在金秋敬老院进行义务劳动观看感恩系列电影</w:t>
      </w:r>
      <w:r>
        <w:rPr/>
        <w:t>3</w:t>
      </w:r>
      <w:r>
        <w:rPr/>
        <w:t>、组织党员参加各类学科竞赛计算机学院历来重视各类学科竞赛活动，组织党员积极参加各类学科竞赛。在网站设计大赛、程序设计大赛等各类活动中，党员同学积极参加，取得了较好的成绩。</w:t>
      </w:r>
    </w:p>
    <w:p>
      <w:pPr>
        <w:pStyle w:val="Normal"/>
        <w:rPr/>
      </w:pPr>
      <w:r>
        <w:rPr/>
        <w:t>六、以党风带学风，进行创造性工作</w:t>
      </w:r>
    </w:p>
    <w:p>
      <w:pPr>
        <w:pStyle w:val="Normal"/>
        <w:rPr/>
      </w:pPr>
      <w:r>
        <w:rPr/>
        <w:t>学风是影响高等学校人才培养质量的重要因素，也是教学基本建设的重要目标和任务，纯正的学风能够积极促进人才培养质量的提高。学风同样也是一个学院院风的重要体现，良好的学风有利于学生学习目的的明确、学习态度的端正、学习精神的升华、学习纪律的严谨、考风考参加程序设计大赛图</w:t>
      </w:r>
      <w:r>
        <w:rPr/>
        <w:t>10</w:t>
      </w:r>
      <w:r>
        <w:rPr/>
        <w:t>观看感恩系列电影图</w:t>
      </w:r>
      <w:r>
        <w:rPr/>
        <w:t>11</w:t>
      </w:r>
      <w:r>
        <w:rPr/>
        <w:t>参加程序设计大赛纪的严明。我院目前共有在校学生</w:t>
      </w:r>
      <w:r>
        <w:rPr/>
        <w:t>1349</w:t>
      </w:r>
      <w:r>
        <w:rPr/>
        <w:t>人，是全校人数较多的学院之一，学生人数多、情况复杂，给我们的学生工作带来了一定的困难。尤其近年来，我院的学风建设方面还存在一些不足，和其他兄弟学院相比还存在一定的差距。每年我院学生受到学籍警示人数、四级通过率、学位授予率等在全校处于中下游，这对促进大学生就业工作、培养高素质的人才目标的实现造成了一定的障碍。针对这一现状，我们将加强学风建设作为本学年学生工作的重点，不断探索推进学风建设的新途径和新方法。</w:t>
      </w:r>
    </w:p>
    <w:p>
      <w:pPr>
        <w:pStyle w:val="Normal"/>
        <w:rPr/>
      </w:pPr>
      <w:r>
        <w:rPr/>
        <w:t>一年来，我们不断总结经验，结合我院学生工作的实际，发扬已有的传统，在实践中逐步摸索出一条“加强学生党建工作，以党风带动学风”的新思路，通过一年的实践尝试，我们通过学生党建这个平台，建设一支强有力的学生党员队伍，有力地促进了我院的学风建设，取得了一些成绩和宝贵的经验。</w:t>
      </w:r>
    </w:p>
    <w:p>
      <w:pPr>
        <w:pStyle w:val="Normal"/>
        <w:rPr/>
      </w:pPr>
      <w:r>
        <w:rPr/>
        <w:t>1</w:t>
      </w:r>
      <w:r>
        <w:rPr/>
        <w:t>、加强学生党员队伍教育管理，树立良好的党风一年来我们十分重视学生党员队伍建设，从加强学生党支部组织建设、党校学员的选拔培训、严把入党质量等方面着手，建立了一支覆盖面广、代表性强的学生党员队伍。为了塑造良好党风，我们特别重视对党员的教育管理。</w:t>
      </w:r>
    </w:p>
    <w:p>
      <w:pPr>
        <w:pStyle w:val="Normal"/>
        <w:rPr/>
      </w:pPr>
      <w:r>
        <w:rPr/>
        <w:t>首先，不断提高党员的理论修养，我们在以前计算机学院学生党支部学习资料库的基础上，进一步补充了大量的党建理论书籍和学习资料。专门作为党校培训学习、学工干部学习、学生党员干部培训、支部理论学习、学生党员自学的材料，今后，我们还要申请专项经费，建立学生党建资源库。本年度组织党员认真学习了十七大、十七届四中全会精神，按照校党委的要求，组织党员深入贯彻落实科学发展观，通过一系列的学习活动，提高了党员的理论水平和党性修养，使学生党员的思想认识得到了较大提高，为学生党员参与学生工作奠定了思想基础。其次，为了锻炼党员的组织协调能力，使他们能在学院各项学生工作中充分发挥先锋模范作用，我们鼓励所有党员在班级、分团委和学生会中担任干部职务，目前我院主要学生干部中，党员占到</w:t>
      </w:r>
      <w:r>
        <w:rPr/>
        <w:t>70%</w:t>
      </w:r>
      <w:r>
        <w:rPr/>
        <w:t>，我支部党员张斌伟担任计算机学院分团委副书记、党海蛟担任学生会主席、张涛担任学生会副主席、王刚担任分团委组织部部长。在工作中我们通过分解工作任务等方式来提升他们的能力，经过一年的锻炼，我院学生干部的工作能力得到了大幅提高，形成了一支素质高、能力强的党员干部队伍。最后，我们对学习、纪律、宿舍卫生等各方面做了严格要求，并制定了考核制度，以此来强化他们的党员意识，确保党员在平时生活中能起到身先示范的作用。我们通过对学生党员加强管理教育，按党员标准严格要求，分层次序号姓名班级负责专业班级情况自习教室</w:t>
      </w:r>
      <w:r>
        <w:rPr/>
        <w:t>1</w:t>
      </w:r>
      <w:r>
        <w:rPr/>
        <w:t>李晶琼计科</w:t>
      </w:r>
      <w:r>
        <w:rPr/>
        <w:t>0702</w:t>
      </w:r>
      <w:r>
        <w:rPr/>
        <w:t>班计科</w:t>
      </w:r>
      <w:r>
        <w:rPr/>
        <w:t>0901</w:t>
      </w:r>
      <w:r>
        <w:rPr/>
        <w:t>、</w:t>
      </w:r>
      <w:r>
        <w:rPr/>
        <w:t>0902</w:t>
      </w:r>
      <w:r>
        <w:rPr/>
        <w:t>班</w:t>
      </w:r>
      <w:r>
        <w:rPr/>
        <w:t>2-4112</w:t>
      </w:r>
      <w:r>
        <w:rPr/>
        <w:t>陈召蕾网工</w:t>
      </w:r>
      <w:r>
        <w:rPr/>
        <w:t>0701</w:t>
      </w:r>
      <w:r>
        <w:rPr/>
        <w:t>班计科</w:t>
      </w:r>
      <w:r>
        <w:rPr/>
        <w:t>0903</w:t>
      </w:r>
      <w:r>
        <w:rPr/>
        <w:t>班</w:t>
      </w:r>
      <w:r>
        <w:rPr/>
        <w:t>2-4103</w:t>
      </w:r>
      <w:r>
        <w:rPr/>
        <w:t>李新为、杨玲信计</w:t>
      </w:r>
      <w:r>
        <w:rPr/>
        <w:t>0802</w:t>
      </w:r>
      <w:r>
        <w:rPr/>
        <w:t>班信计</w:t>
      </w:r>
      <w:r>
        <w:rPr/>
        <w:t>0901</w:t>
      </w:r>
      <w:r>
        <w:rPr/>
        <w:t>、</w:t>
      </w:r>
      <w:r>
        <w:rPr/>
        <w:t>0902</w:t>
      </w:r>
      <w:r>
        <w:rPr/>
        <w:t>班</w:t>
      </w:r>
      <w:r>
        <w:rPr/>
        <w:t>2-1104</w:t>
      </w:r>
      <w:r>
        <w:rPr/>
        <w:t>张斌伟、程弘毅网工</w:t>
      </w:r>
      <w:r>
        <w:rPr/>
        <w:t>0802</w:t>
      </w:r>
      <w:r>
        <w:rPr/>
        <w:t>班网工</w:t>
      </w:r>
      <w:r>
        <w:rPr/>
        <w:t>0901</w:t>
      </w:r>
      <w:r>
        <w:rPr/>
        <w:t>、</w:t>
      </w:r>
      <w:r>
        <w:rPr/>
        <w:t>0902</w:t>
      </w:r>
      <w:r>
        <w:rPr/>
        <w:t>班</w:t>
      </w:r>
      <w:r>
        <w:rPr/>
        <w:t>2-1095</w:t>
      </w:r>
      <w:r>
        <w:rPr/>
        <w:t>党海蛟软件</w:t>
      </w:r>
      <w:r>
        <w:rPr/>
        <w:t>0701</w:t>
      </w:r>
      <w:r>
        <w:rPr/>
        <w:t>班软件工程</w:t>
      </w:r>
      <w:r>
        <w:rPr/>
        <w:t>0901</w:t>
      </w:r>
      <w:r>
        <w:rPr/>
        <w:t>、</w:t>
      </w:r>
      <w:r>
        <w:rPr/>
        <w:t>0902</w:t>
      </w:r>
      <w:r>
        <w:rPr/>
        <w:t>班</w:t>
      </w:r>
      <w:r>
        <w:rPr/>
        <w:t>2-1116</w:t>
      </w:r>
      <w:r>
        <w:rPr/>
        <w:t>王佳、胥欢计网</w:t>
      </w:r>
      <w:r>
        <w:rPr/>
        <w:t>0801</w:t>
      </w:r>
      <w:r>
        <w:rPr/>
        <w:t>班计网</w:t>
      </w:r>
      <w:r>
        <w:rPr/>
        <w:t>0901</w:t>
      </w:r>
      <w:r>
        <w:rPr/>
        <w:t>、</w:t>
      </w:r>
      <w:r>
        <w:rPr/>
        <w:t>0902</w:t>
      </w:r>
      <w:r>
        <w:rPr/>
        <w:t>班</w:t>
      </w:r>
      <w:r>
        <w:rPr/>
        <w:t>2-504</w:t>
      </w:r>
      <w:r>
        <w:rPr/>
        <w:t>强化理论学习与培养，充分进行党性锻炼，现在我院学生党员中已经基本上形成了求真务实、勤奋好学、踏实能干的良好风气，为发挥党员在学风建设中的作用奠定了坚实的基础。</w:t>
      </w:r>
    </w:p>
    <w:p>
      <w:pPr>
        <w:pStyle w:val="Normal"/>
        <w:rPr/>
      </w:pPr>
      <w:r>
        <w:rPr/>
        <w:t>2</w:t>
      </w:r>
      <w:r>
        <w:rPr/>
        <w:t>、开展党员旗帜活动，深入学生宿舍，建设良好宿舍文化宿舍是广大学生日常生活的重要场所，也是我们学生工作的一个重要阵地。宿舍文化是校园文化的折射，家庭文化的延伸，社会文化的浓缩。积极健康向上的宿舍文化对大学生成长有着重要意义。良好的宿舍学习风气直接影响着班级学习风气，为了促进舍风，带动班风，在学院内形成良好的学风，我们十分重视宿舍文化建设。针对高年级学生党员人数多的情况，我们继续推行党员旗帜活动，由党员主动承包自己所在的宿舍。首先党员从自身做起，从宿舍卫生抓起，在宿舍内营造好的氛围，杜绝不良习性，其次党员负责督促宿舍成员的学习、生活和寝室卫生。督促学习成绩较差的学生上课和课外生活情况，从行为和纪律上保证学风的健康发展。结合党员旗帜活动，我们在</w:t>
      </w:r>
      <w:r>
        <w:rPr/>
        <w:t>10</w:t>
      </w:r>
      <w:r>
        <w:rPr/>
        <w:t>月份又开展了“卫生整洁，文明健康”为主题的宿舍文化节活动，进一步强化宿舍文化氛围建设。一年来党员所在的宿舍共评出校院优秀宿舍</w:t>
      </w:r>
      <w:r>
        <w:rPr/>
        <w:t>29</w:t>
      </w:r>
      <w:r>
        <w:rPr/>
        <w:t>个，优秀个人</w:t>
      </w:r>
      <w:r>
        <w:rPr/>
        <w:t>56</w:t>
      </w:r>
      <w:r>
        <w:rPr/>
        <w:t>人。</w:t>
      </w:r>
    </w:p>
    <w:p>
      <w:pPr>
        <w:pStyle w:val="Normal"/>
        <w:rPr/>
      </w:pPr>
      <w:r>
        <w:rPr/>
        <w:t>3</w:t>
      </w:r>
      <w:r>
        <w:rPr/>
        <w:t>、深入晚自习教室，实施学生党员班主任制度。为了使大一新生能够迅速了解和适应大学生活，为他们提供及时周到的咨询服务。我们下半年从名高年级学生党员和发展对象中选出了</w:t>
      </w:r>
      <w:r>
        <w:rPr/>
        <w:t>6</w:t>
      </w:r>
      <w:r>
        <w:rPr/>
        <w:t>名品学兼优的学生指导同专业低年级的学生学习生活，每天随同低年级的学生一起上晚自习，并在开学后一段时间内负责维持晚自习纪律、参与该班级的班会、指导班干部工作、了解学生学习生活中存在的问题，并予以解决或者反馈给带班辅导员。经过半年的实践尝试，效果良好，我院</w:t>
      </w:r>
      <w:r>
        <w:rPr/>
        <w:t>20XX</w:t>
      </w:r>
      <w:r>
        <w:rPr/>
        <w:t>级新生基本适应了大学生活，对大学学习方式有所掌握，学习目标较为明确，学习风气良好。本学期大一新生共计有</w:t>
      </w:r>
      <w:r>
        <w:rPr/>
        <w:t>250</w:t>
      </w:r>
      <w:r>
        <w:rPr/>
        <w:t>余人参加了学院内举办的各项竞赛，软件</w:t>
      </w:r>
      <w:r>
        <w:rPr/>
        <w:t>0902</w:t>
      </w:r>
      <w:r>
        <w:rPr/>
        <w:t>班等三个班级获得校级“优秀晚自习班级”。</w:t>
      </w:r>
    </w:p>
    <w:p>
      <w:pPr>
        <w:pStyle w:val="Normal"/>
        <w:rPr/>
      </w:pPr>
      <w:r>
        <w:rPr/>
        <w:t>、关注特殊学生，开展学习“一帮一”活动。我院每年都存在不同程度的学生受学籍警示的情况，如何发挥党员的作用，帮助这些学生顺利完成学业，上半年我们在</w:t>
      </w:r>
      <w:r>
        <w:rPr/>
        <w:t>08</w:t>
      </w:r>
      <w:r>
        <w:rPr/>
        <w:t>级中进行了试点。</w:t>
      </w:r>
      <w:r>
        <w:rPr/>
        <w:t>20XX-20XX</w:t>
      </w:r>
      <w:r>
        <w:rPr/>
        <w:t>学年第一学期，我院</w:t>
      </w:r>
      <w:r>
        <w:rPr/>
        <w:t>20XX</w:t>
      </w:r>
      <w:r>
        <w:rPr/>
        <w:t>级计网专业中有</w:t>
      </w:r>
      <w:r>
        <w:rPr/>
        <w:t>7</w:t>
      </w:r>
      <w:r>
        <w:rPr/>
        <w:t>名学生由于主客观条件的影响，受到学籍警示，为了帮助这些学生，我们对其受警示的原因进行分析归类，并安排同年级的党员为其提高一对一的帮扶活动。通过一学期的努力，在老师和负责党员的帮助下，计网</w:t>
      </w:r>
      <w:r>
        <w:rPr/>
        <w:t>7</w:t>
      </w:r>
      <w:r>
        <w:rPr/>
        <w:t>名学生中，有</w:t>
      </w:r>
      <w:r>
        <w:rPr/>
        <w:t>5</w:t>
      </w:r>
      <w:r>
        <w:rPr/>
        <w:t>人在第二学期考试中均取得一定的进步，没有再次受到学籍警示，顺利升至大二，另有</w:t>
      </w:r>
      <w:r>
        <w:rPr/>
        <w:t>2</w:t>
      </w:r>
      <w:r>
        <w:rPr/>
        <w:t>人再次被学籍警示，受到留级处分。这次活动尽管没有取得特别理想的结果，但我们看到了党员在促进学习后进学生中的重要作用，感受到了这一模式的可行性，我们将在总结经验教训的基础上，在今后的工作总作进一步推广。本年度的学生工作中，我们通过加强支部建设，选拔培养党员干部，加强党风建设，以党风带动学风，促进了我院整体学风的好转。</w:t>
      </w:r>
    </w:p>
    <w:p>
      <w:pPr>
        <w:pStyle w:val="Normal"/>
        <w:widowControl/>
        <w:bidi w:val="0"/>
        <w:spacing w:before="180" w:after="180"/>
        <w:jc w:val="left"/>
        <w:rPr/>
      </w:pPr>
      <w:r>
        <w:rPr/>
        <w:t>这一年来，我院学生认真学习，踊跃参加实践锻炼，积极参与各类竞赛，取得了一系列的成绩。在全国大学生英语竞赛中，赵文敏、杨莹、分别获一、二等奖，在全国大学生数学建模竞赛中，陈杰、欧军礼获二等奖，在陕西省大学生数学建模竞赛中，高源、付世海获二等奖。结束语计算机学院学生第二党支部，我们就像一个小家庭一样。我们不断吸收新鲜的血液加入我们这个家庭。我们有共同的行为准则</w:t>
      </w:r>
      <w:r>
        <w:rPr/>
        <w:t>;</w:t>
      </w:r>
      <w:r>
        <w:rPr/>
        <w:t>我们对内言论民主自由，对外保持一致</w:t>
      </w:r>
      <w:r>
        <w:rPr/>
        <w:t>;</w:t>
      </w:r>
      <w:r>
        <w:rPr/>
        <w:t>因为我们有着共同的信仰，那就是</w:t>
      </w:r>
      <w:r>
        <w:rPr/>
        <w:t>-</w:t>
      </w:r>
      <w:r>
        <w:rPr/>
        <w:t>共产主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