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工作计划"/>
      <w:r>
        <w:rPr/>
        <w:t>2023</w:t>
      </w:r>
      <w:r>
        <w:rPr/>
        <w:t>小学语文教师工作计划</w:t>
      </w:r>
      <w:bookmarkEnd w:id="0"/>
    </w:p>
    <w:p>
      <w:pPr>
        <w:pStyle w:val="Normal"/>
        <w:rPr/>
      </w:pPr>
      <w:r>
        <w:rPr/>
        <w:t>本学期，以学校工作要点及区教研室工作意见为依据，在教导处的领导下，落实育才集团的教学工作，全面贯彻党的教育方针，围绕着“塑造心灵，启迪智慧”总题思路，做到务实求新，最求卓越的理念，培养学生的创新精神和实践能，追求教学效率，提高教学质量，认真学习先进教育思想，更新观念，深化课程改革，全面深化素质教育。以提高师资整体素质为核心，以提高课堂教学效率为重点，加强学生的人文素养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我区本年度学科研究的专题是：阅读教学过程“目标</w:t>
      </w:r>
      <w:r>
        <w:rPr/>
        <w:t>*</w:t>
      </w:r>
      <w:r>
        <w:rPr/>
        <w:t>过程</w:t>
      </w:r>
      <w:r>
        <w:rPr/>
        <w:t>*</w:t>
      </w:r>
      <w:r>
        <w:rPr/>
        <w:t>方法”研究。上半年重点研究阅读教学目标定位问题，下半年重点研究如何根据教学目标来优化教学过程，优选教学方法</w:t>
      </w:r>
      <w:r>
        <w:rPr/>
        <w:t>(</w:t>
      </w:r>
      <w:r>
        <w:rPr/>
        <w:t>每级年上报教导处一份小课题的研究</w:t>
      </w:r>
      <w:r>
        <w:rPr/>
        <w:t>)</w:t>
      </w:r>
      <w:r>
        <w:rPr/>
        <w:t>。重视创设语文学习的环境，沟通课本内外、拓宽学习渠道、增加学生语文实践的机会。以实施素质教育为目标，整体推进课程改革为中心，课堂教学改革为抓手，努力提高教学质量，以课题研究为引领，以课堂为主阵地，结合课堂教学改进，深入开展学校的教研活动，切实提高教师的技能和教学的质量。</w:t>
      </w:r>
    </w:p>
    <w:p>
      <w:pPr>
        <w:pStyle w:val="Normal"/>
        <w:rPr/>
      </w:pPr>
      <w:r>
        <w:rPr/>
        <w:t>二、工作重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落实教学常规，提高教学效果。</w:t>
      </w:r>
    </w:p>
    <w:p>
      <w:pPr>
        <w:pStyle w:val="Normal"/>
        <w:rPr/>
      </w:pPr>
      <w:r>
        <w:rPr/>
        <w:t>1</w:t>
      </w:r>
      <w:r>
        <w:rPr/>
        <w:t>、做好语文学科备课工作。</w:t>
      </w:r>
    </w:p>
    <w:p>
      <w:pPr>
        <w:pStyle w:val="Normal"/>
        <w:rPr/>
      </w:pPr>
      <w:r>
        <w:rPr/>
        <w:t>(1)</w:t>
      </w:r>
      <w:r>
        <w:rPr/>
        <w:t>语文教师要在认真钻研教材的基础上，精心设计教案。提倡写实用教案、创新教案和个性教案。同年级如果用相同教案，要凸现个性，在教案旁根据学生实际进行恰当修改。</w:t>
      </w:r>
    </w:p>
    <w:p>
      <w:pPr>
        <w:pStyle w:val="Normal"/>
        <w:rPr/>
      </w:pPr>
      <w:r>
        <w:rPr/>
        <w:t>(2)</w:t>
      </w:r>
      <w:r>
        <w:rPr/>
        <w:t>做好集体备课、研讨。各年级组继续进行集体备课。从“求实效，求发展”出发，年级备课组长要注重过程资料积累，期末上交教导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页更多精彩“</w:t>
      </w:r>
      <w:r>
        <w:rPr/>
        <w:t>2017</w:t>
      </w:r>
      <w:r>
        <w:rPr/>
        <w:t>小学语文教师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