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熟风景名胜导游词"/>
      <w:r>
        <w:rPr/>
        <w:t>常熟风景名胜导游词</w:t>
      </w:r>
      <w:bookmarkEnd w:id="0"/>
    </w:p>
    <w:p>
      <w:pPr>
        <w:pStyle w:val="Normal"/>
        <w:rPr/>
      </w:pPr>
      <w:r>
        <w:rPr/>
        <w:t>各位游客们，欢迎诸位来江苏虞山参观游览，虞山为江苏省常熟市境内的一座山，横卧于常熟城西北，北濒长江，南临尚湖，因商周之际江南先祖虞仲</w:t>
      </w:r>
      <w:r>
        <w:rPr/>
        <w:t>(</w:t>
      </w:r>
      <w:r>
        <w:rPr/>
        <w:t>即仲雍</w:t>
      </w:r>
      <w:r>
        <w:rPr/>
        <w:t>)</w:t>
      </w:r>
      <w:r>
        <w:rPr/>
        <w:t>死后葬于此而得名。虞山东南麓伸入古城，故有“十里青山半入城”之誉。虞山景区分虞山公园及虞山国家森林公园两大组成部分，虞山公园在山脚的东部，北门大街上，以古城墙为界，为常熟市亮山工程的一部分。</w:t>
      </w:r>
    </w:p>
    <w:p>
      <w:pPr>
        <w:pStyle w:val="Normal"/>
        <w:rPr/>
      </w:pPr>
      <w:r>
        <w:rPr/>
        <w:t>我叫小陈，是你们的导游，我来自</w:t>
      </w:r>
      <w:r>
        <w:rPr/>
        <w:t>__X</w:t>
      </w:r>
      <w:r>
        <w:rPr/>
        <w:t>旅行社。他叫老王，是我们的司机，他有</w:t>
      </w:r>
      <w:r>
        <w:rPr/>
        <w:t>11</w:t>
      </w:r>
      <w:r>
        <w:rPr/>
        <w:t>年驾驶经验的旅游司机，接下来我们就要开始游览今天美丽的虞山景点了。希望各位游客朋友们旅途愉快。</w:t>
      </w:r>
    </w:p>
    <w:p>
      <w:pPr>
        <w:pStyle w:val="Normal"/>
        <w:rPr/>
      </w:pPr>
      <w:r>
        <w:rPr/>
        <w:t>虞山山体由西北向东南展布，峰峦连绵起伏，海拔</w:t>
      </w:r>
      <w:r>
        <w:rPr/>
        <w:t>263</w:t>
      </w:r>
      <w:r>
        <w:rPr/>
        <w:t>米，南北宽约</w:t>
      </w:r>
      <w:r>
        <w:rPr/>
        <w:t>3</w:t>
      </w:r>
      <w:r>
        <w:rPr/>
        <w:t>公里，东西长约</w:t>
      </w:r>
      <w:r>
        <w:rPr/>
        <w:t>7</w:t>
      </w:r>
      <w:r>
        <w:rPr/>
        <w:t>公里，山脚一圈约</w:t>
      </w:r>
      <w:r>
        <w:rPr/>
        <w:t>20</w:t>
      </w:r>
      <w:r>
        <w:rPr/>
        <w:t>公里。虞山位于常熟古城区的西北部，半入古城，古名乌目山、海隅山、海巫山。因状如卧牛，又称卧牛山，为什么又叫虞山，就和让国先贤仲雍有关，仲雍又叫虞仲是三千多年前商末古公亶父的儿子。</w:t>
      </w:r>
    </w:p>
    <w:p>
      <w:pPr>
        <w:pStyle w:val="Normal"/>
        <w:rPr/>
      </w:pPr>
      <w:r>
        <w:rPr/>
        <w:t>虞山与古城、山南尚湖融为一体，构成独特的景观特色，自然山水秀雅，人文景观丰富，历为江南旅游胜地。虞山和尚湖组成虞山景区，面积</w:t>
      </w:r>
      <w:r>
        <w:rPr/>
        <w:t>40</w:t>
      </w:r>
      <w:r>
        <w:rPr/>
        <w:t>平方公里。</w:t>
      </w:r>
      <w:r>
        <w:rPr/>
        <w:t>1982</w:t>
      </w:r>
      <w:r>
        <w:rPr/>
        <w:t>年被列为国家级太湖风景名胜区的景区之一，同时被列为江苏省重点风景名胜区。由辛峰、维摩、兴福、剑门、小石洞、尚湖</w:t>
      </w:r>
      <w:r>
        <w:rPr/>
        <w:t>6</w:t>
      </w:r>
      <w:r>
        <w:rPr/>
        <w:t>个景区组成。三千多年前在渭水流域也就是现在的陕西岐山一带有一个非常强盛的</w:t>
      </w:r>
      <w:r>
        <w:rPr/>
        <w:t>`</w:t>
      </w:r>
      <w:r>
        <w:rPr/>
        <w:t>周姓部落，首领是古公亶父，也就是周文王的爷爷，他有三个儿子，老大叫泰伯，老二叫仲雍，老三叫季历，季历有个儿子叫昌，也就是后来的周文王，古公亶父觉得昌很有才气，所以对昌十分宠爱，常对人说：“继我业者昌也。”因此古公亶父很想把王位传给姬昌，泰伯和仲雍理解父亲的心意。兄弟两以到南方采药为父亲治病为由，离开了部落，让父亲能顺理成章地传位给周文王。兄弟俩来到了史书上称为荆蛮之地的江南水乡。接受了当地断发纹身的习俗，也把黄河流域相对先进的农耕技术和文化带了过来，受到当地人们的拥戴，建立了“勾吴”小国，泰伯为王，泰伯死后葬在无锡。因泰伯无后代，由仲雍接位。仲雍死后就葬在这山上。百姓为了纪念虞仲，就把此山改称为虞山。虞山国家森林公园主要为虞山山上的部分，可以选择从兴福寺旁索道上山，也可从言子墓、兴福寺、虞山南路等处登山，沿途有维摩山庄、丹桂园、剑门、藏海寺等景点，秋天是最佳的观山季节。在剑门沿线可以远眺到山下尚湖的全貌。常熟历代名人墓葬成群，多集中在虞山之上，这些都是虞山文化精华体现。其中，东麓有常熟最古的墓葬，商代江南先祖虞仲</w:t>
      </w:r>
      <w:r>
        <w:rPr/>
        <w:t>(</w:t>
      </w:r>
      <w:r>
        <w:rPr/>
        <w:t>即仲雍</w:t>
      </w:r>
      <w:r>
        <w:rPr/>
        <w:t>)</w:t>
      </w:r>
      <w:r>
        <w:rPr/>
        <w:t>之墓。此墓北有“南方夫子”言子之墓，南侧为吴国第一代国君周章陵墓。</w:t>
      </w:r>
    </w:p>
    <w:p>
      <w:pPr>
        <w:pStyle w:val="Normal"/>
        <w:rPr/>
      </w:pPr>
      <w:r>
        <w:rPr/>
        <w:t>虞山西鹁鸽峰北有小石洞，深</w:t>
      </w:r>
      <w:r>
        <w:rPr/>
        <w:t>3</w:t>
      </w:r>
      <w:r>
        <w:rPr/>
        <w:t>米，洞顶古树横卧而长，洞内泉溢成池，称洌泉，又名露珠泉</w:t>
      </w:r>
      <w:r>
        <w:rPr/>
        <w:t>;</w:t>
      </w:r>
      <w:r>
        <w:rPr/>
        <w:t>壁镌“天下名泉”。洞口紫藤盘根错节，绿荫覆盖洞顶，为明代所种。由洞而东有秦坡涧</w:t>
      </w:r>
      <w:r>
        <w:rPr/>
        <w:t>(</w:t>
      </w:r>
      <w:r>
        <w:rPr/>
        <w:t>亦称东涧</w:t>
      </w:r>
      <w:r>
        <w:rPr/>
        <w:t>)</w:t>
      </w:r>
      <w:r>
        <w:rPr/>
        <w:t>，水自两峰间飞下，长约百米，虽为茂林掩映，然声如鼓鸣，涧流曲折，异景纷呈，蔚然奇观。小石洞东南麓为元代四大画家之一，常熟画派创始人黄公望之墓。</w:t>
      </w:r>
    </w:p>
    <w:p>
      <w:pPr>
        <w:pStyle w:val="Normal"/>
        <w:widowControl/>
        <w:bidi w:val="0"/>
        <w:spacing w:before="180" w:after="180"/>
        <w:jc w:val="left"/>
        <w:rPr/>
      </w:pPr>
      <w:r>
        <w:rPr/>
        <w:t>这里还有许多美丽的景点，我的讲解到这里就完了。接下来我们就一一去游览这些景观，但愿今天的田子坊虞山之游能给您留下难忘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