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岳麓书院景点的导游词"/>
      <w:r>
        <w:rPr/>
        <w:t>介绍岳麓书院景点的导游词</w:t>
      </w:r>
      <w:bookmarkEnd w:id="0"/>
    </w:p>
    <w:p>
      <w:pPr>
        <w:pStyle w:val="Normal"/>
        <w:rPr/>
      </w:pPr>
      <w:r>
        <w:rPr/>
        <w:t>各位亲爱的同学们：大家好</w:t>
      </w:r>
      <w:r>
        <w:rPr/>
        <w:t>!</w:t>
      </w:r>
    </w:p>
    <w:p>
      <w:pPr>
        <w:pStyle w:val="Normal"/>
        <w:rPr/>
      </w:pPr>
      <w:r>
        <w:rPr/>
        <w:t>欢迎大家来到风景优美的岳麓山参观举世闻名的岳麓书院。今天，由我“客串”书院导游，引领大家踏上这一非凡的文化书香之旅</w:t>
      </w:r>
      <w:r>
        <w:rPr/>
        <w:t>!</w:t>
      </w:r>
    </w:p>
    <w:p>
      <w:pPr>
        <w:pStyle w:val="Normal"/>
        <w:rPr/>
      </w:pPr>
      <w:r>
        <w:rPr/>
        <w:t>我们眼前的这块“风水宝地”便是古城长沙学术气息最浓郁的地方——岳麓书院。它是一座宁静优雅的庭院，有着千年波斓壮阔的历史，它的背后所蕴含的是一种大气、睿智，是一代又一代学子千年传承相继的文化梦想。庭前廊下、翘壁飞檐，那梦，是从唐代就一直延续下来的。怎么样，大家闭上眼，尽情地感受一下这里清冷的风的味道，是与其他地方截然不同的吧——那是有着千年不变浓浓的书香气息呢</w:t>
      </w:r>
      <w:r>
        <w:rPr/>
        <w:t>!</w:t>
      </w:r>
    </w:p>
    <w:p>
      <w:pPr>
        <w:pStyle w:val="Normal"/>
        <w:rPr/>
      </w:pPr>
      <w:r>
        <w:rPr/>
        <w:t>岳麓书院是一片古朴典雅的明清风格古建筑群，它坐落在风景名胜岳麓山清风峡口，静静地屹立在参天古木的掩映之下。它的每一进院落、每一方石碑、每一片砖瓦、每一扇雕窗，都暗藏着隽永的文化品味，是享誉中外的“千年学府”。它与江西白鹿洞书院、河南嵩阳书院、睢阳书院并称中国古代四大书院，是湖湘学派、宋明理学的发源地。现在，就让我们循着古圣先贤们的足迹走进书院这亘古不变的文化氛围中去吧</w:t>
      </w:r>
      <w:r>
        <w:rPr/>
        <w:t>!</w:t>
      </w:r>
    </w:p>
    <w:p>
      <w:pPr>
        <w:pStyle w:val="Normal"/>
        <w:rPr/>
      </w:pPr>
      <w:r>
        <w:rPr/>
        <w:t>大家现在看到的是岳麓书院的平面图：在布局上采用中轴对称、纵深多进的院落形式。主体建筑如头门、大门、二门、讲堂、御书楼集中于轴线上，讲堂布置在中轴线的中央，斋舍、祭祀专祠等排列于两旁。在书院的园林中，无论是小桥流水、假山回廊，都与讲堂构成了一副浑然天成的画面。儒道互补，庄重典雅，这正是岳麓书院传承千载的精神佳境。</w:t>
      </w:r>
    </w:p>
    <w:p>
      <w:pPr>
        <w:pStyle w:val="Normal"/>
        <w:rPr/>
      </w:pPr>
      <w:r>
        <w:rPr/>
        <w:t>经过悬挂“千年学府”匾的头门就是赫曦台，内壁两侧墙上各有一个金色大字——“福”与“寿”如龙腾虎跃，遥相呼应。</w:t>
      </w:r>
    </w:p>
    <w:p>
      <w:pPr>
        <w:pStyle w:val="Normal"/>
        <w:rPr/>
      </w:pPr>
      <w:r>
        <w:rPr/>
        <w:t>沿着中轴线，我们便来到了书院的大门。正上方悬挂宋真宗“岳麓书院”御匾，“惟楚有材于斯为盛”这一千古名联很霸气地挂在大门上，道出了岳麓书院作为天下最辉煌的英材荟萃之地的历史事实。大门两旁安放的一对汉白玉抱鼓石双面浮雕，是一件珍贵的艺术品。</w:t>
      </w:r>
    </w:p>
    <w:p>
      <w:pPr>
        <w:pStyle w:val="Normal"/>
        <w:rPr/>
      </w:pPr>
      <w:r>
        <w:rPr/>
        <w:t>现在，请大家移步，摆放着两把红木雕花座椅的地方便是“讲堂”了。讲堂是书院的核心部分，位于书院的中心位置。讲堂正中设高约一米的长方形讲坛，为古代老师授课的地方，上面摆两把红木雕花座椅，是为了纪念张栻和朱熹这两位大师论讲于坛上而设，表示两位大师平起平坐、不分秋色。讲台之后有木质屏风，上面嵌刻山长张栻撰写的《岳麓书院记》，该文内容实为古代岳麓书院培养人才的指导思想。</w:t>
      </w:r>
    </w:p>
    <w:p>
      <w:pPr>
        <w:pStyle w:val="Normal"/>
        <w:rPr/>
      </w:pPr>
      <w:r>
        <w:rPr/>
        <w:t>讲堂两璧嵌“忠、孝、廉、节”四字石刻，据传系朱熹手书。这四字实际上正是岳麓书院在整个封建社会的校训。在讲堂正面两侧壁上，还有四块碑“整、齐、严、肃”，与“忠、孝、廉、杰”碑相映衬，书院灵魂的脉络始终清晰明了。</w:t>
      </w:r>
    </w:p>
    <w:p>
      <w:pPr>
        <w:pStyle w:val="Normal"/>
        <w:rPr/>
      </w:pPr>
      <w:r>
        <w:rPr/>
        <w:t>岳麓书院不仅有读书讲学之所，还有一处三层建筑，那便是“御书楼”。御书楼“藏”在讲堂屏壁之后，现藏书已达</w:t>
      </w:r>
      <w:r>
        <w:rPr/>
        <w:t>6</w:t>
      </w:r>
      <w:r>
        <w:rPr/>
        <w:t>万多册，现在是湖南大学的古籍图书馆。</w:t>
      </w:r>
    </w:p>
    <w:p>
      <w:pPr>
        <w:pStyle w:val="Normal"/>
        <w:rPr/>
      </w:pPr>
      <w:r>
        <w:rPr/>
        <w:t>岳麓书院的楼阁砖瓦闪耀着千年凝聚的智慧，带给我们的远不止视觉与心灵上的震撼，这千年传承下来的文化传奇更会影响指引我们的一生</w:t>
      </w:r>
      <w:r>
        <w:rPr/>
        <w:t>!</w:t>
      </w:r>
    </w:p>
    <w:p>
      <w:pPr>
        <w:pStyle w:val="Normal"/>
        <w:widowControl/>
        <w:bidi w:val="0"/>
        <w:spacing w:before="180" w:after="180"/>
        <w:jc w:val="left"/>
        <w:rPr/>
      </w:pPr>
      <w:r>
        <w:rPr/>
        <w:t>欣赏完这几进深深的庭院，今天我们的游览也接近尾声。感谢同学们的配合，期待下一次的交流</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