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的读书心得感悟及收获"/>
      <w:r>
        <w:rPr/>
        <w:t>水浒传的读书心得感悟及收获</w:t>
      </w:r>
      <w:bookmarkEnd w:id="0"/>
    </w:p>
    <w:p>
      <w:pPr>
        <w:pStyle w:val="Normal"/>
        <w:rPr/>
      </w:pPr>
      <w:r>
        <w:rPr/>
        <w:t>中国文化博大精深，古往今来，许多能人异士书写了本本感人肺腑，动人心弦的文章，《水浒传》便是其中一本。</w:t>
      </w:r>
    </w:p>
    <w:p>
      <w:pPr>
        <w:pStyle w:val="Normal"/>
        <w:rPr/>
      </w:pPr>
      <w:r>
        <w:rPr/>
        <w:t>《水浒传》主要讲述了一百零八个好汉的英勇事迹，这一百零八好汉以宋江为领袖，一起参加了农民起义的队伍，至此，开始了那可歌可泣的起义事件。</w:t>
      </w:r>
    </w:p>
    <w:p>
      <w:pPr>
        <w:pStyle w:val="Normal"/>
        <w:rPr/>
      </w:pPr>
      <w:r>
        <w:rPr/>
        <w:t>在《水浒传》中，给我印象最为深刻的便是花和尚鲁智深和豹子头林冲，这两人，为人豪爽，都异常重情重义。</w:t>
      </w:r>
    </w:p>
    <w:p>
      <w:pPr>
        <w:pStyle w:val="Normal"/>
        <w:rPr/>
      </w:pPr>
      <w:r>
        <w:rPr/>
        <w:t>先说说鲁智深。鲁智深原名鲁达，因打死号称镇关西的屠夫郑屠，逃走当了和尚，最后，在浙江坐化。我认为鲁智深是个莽夫，极有气力，他能够拔出一棵垂杨柳。在第九十九回中，他悟透佛理，在寺庙中圆寂。鲁智深一生不拘小节，不愿为官，受到管束，他这种淡泊名利的性格让我为之赞叹</w:t>
      </w:r>
      <w:r>
        <w:rPr/>
        <w:t>!</w:t>
      </w:r>
    </w:p>
    <w:p>
      <w:pPr>
        <w:pStyle w:val="Normal"/>
        <w:rPr/>
      </w:pPr>
      <w:r>
        <w:rPr/>
        <w:t>说完了鲁智深，再来谈谈林冲。林冲乃八十万禁军枪棒教头，胆识过人，有勇有谋，在宋江起义时，帮了宋江不少忙。林冲的武功非常人所能比得，在第九回中，洪教头屡屡冒犯林冲，林冲却宽宏大度，并不与其计较，当被洪教头逼得不得不与他比试枪棒本领时，他方才一棒打败洪教头，由此，更可见他的勇武。</w:t>
      </w:r>
    </w:p>
    <w:p>
      <w:pPr>
        <w:pStyle w:val="Normal"/>
        <w:rPr/>
      </w:pPr>
      <w:r>
        <w:rPr/>
        <w:t>《水浒传》中一百零八好汉，个个都是一等一的高手有的智谋过人，有的胆识过人，还有的武功过人。总之，这一百零八好汉都各有各的通天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水浒传》，领略水浒英雄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