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老外打招呼常用语"/>
      <w:r>
        <w:rPr/>
        <w:t>年轻老外打招呼常用语</w:t>
      </w:r>
      <w:bookmarkEnd w:id="0"/>
    </w:p>
    <w:p>
      <w:pPr>
        <w:pStyle w:val="Normal"/>
        <w:rPr/>
      </w:pPr>
      <w:r>
        <w:rPr/>
        <w:t>1.Onlythreedays.</w:t>
      </w:r>
      <w:r>
        <w:rPr/>
        <w:t>仅三天。</w:t>
      </w:r>
    </w:p>
    <w:p>
      <w:pPr>
        <w:pStyle w:val="Normal"/>
        <w:rPr/>
      </w:pPr>
      <w:r>
        <w:rPr/>
        <w:t>2.I’llbebackin5days.</w:t>
      </w:r>
      <w:r>
        <w:rPr/>
        <w:t>我五天之后回来。</w:t>
      </w:r>
    </w:p>
    <w:p>
      <w:pPr>
        <w:pStyle w:val="Normal"/>
        <w:rPr/>
      </w:pPr>
      <w:r>
        <w:rPr/>
        <w:t>3.Mywatchsaystwoo’clock.</w:t>
      </w:r>
      <w:r>
        <w:rPr/>
        <w:t>我的表是两点钟。</w:t>
      </w:r>
    </w:p>
    <w:p>
      <w:pPr>
        <w:pStyle w:val="Normal"/>
        <w:rPr/>
      </w:pPr>
      <w:r>
        <w:rPr/>
        <w:t>.Mywatchistwominutesfast.</w:t>
      </w:r>
      <w:r>
        <w:rPr/>
        <w:t>我的表快了两分钟。</w:t>
      </w:r>
    </w:p>
    <w:p>
      <w:pPr>
        <w:pStyle w:val="Normal"/>
        <w:rPr/>
      </w:pPr>
      <w:r>
        <w:rPr/>
        <w:t>5.What’sthetimebyyourwatch?</w:t>
      </w:r>
      <w:r>
        <w:rPr/>
        <w:t>你的表几点了</w:t>
      </w:r>
      <w:r>
        <w:rPr/>
        <w:t>?</w:t>
      </w:r>
    </w:p>
    <w:p>
      <w:pPr>
        <w:pStyle w:val="Normal"/>
        <w:rPr/>
      </w:pPr>
      <w:r>
        <w:rPr/>
        <w:t>6.Wemustarrivethereontime.</w:t>
      </w:r>
      <w:r>
        <w:rPr/>
        <w:t>我们必须准时到那儿。</w:t>
      </w:r>
    </w:p>
    <w:p>
      <w:pPr>
        <w:pStyle w:val="Normal"/>
        <w:rPr/>
      </w:pPr>
      <w:r>
        <w:rPr/>
        <w:t>7.Thereareonlytwominutesleft.</w:t>
      </w:r>
      <w:r>
        <w:rPr/>
        <w:t>只剩两分钟了。</w:t>
      </w:r>
    </w:p>
    <w:p>
      <w:pPr>
        <w:pStyle w:val="Normal"/>
        <w:rPr/>
      </w:pPr>
      <w:r>
        <w:rPr/>
        <w:t>8.Canyoufinishyourworkaheadoftime?</w:t>
      </w:r>
      <w:r>
        <w:rPr/>
        <w:t>你能提前完成工作吗</w:t>
      </w:r>
      <w:r>
        <w:rPr/>
        <w:t>?</w:t>
      </w:r>
    </w:p>
    <w:p>
      <w:pPr>
        <w:pStyle w:val="Normal"/>
        <w:rPr/>
      </w:pPr>
      <w:r>
        <w:rPr/>
        <w:t>9.Theflightisdelayed.</w:t>
      </w:r>
      <w:r>
        <w:rPr/>
        <w:t>飞机晚点起飞。</w:t>
      </w:r>
    </w:p>
    <w:p>
      <w:pPr>
        <w:pStyle w:val="Normal"/>
        <w:rPr/>
      </w:pPr>
      <w:r>
        <w:rPr/>
        <w:t>10.Themeetingisputoff.</w:t>
      </w:r>
      <w:r>
        <w:rPr/>
        <w:t>会议延期了。</w:t>
      </w:r>
    </w:p>
    <w:p>
      <w:pPr>
        <w:pStyle w:val="Normal"/>
        <w:rPr/>
      </w:pPr>
      <w:r>
        <w:rPr/>
        <w:t>11.Doyouhaveshampoohere?</w:t>
      </w:r>
      <w:r>
        <w:rPr/>
        <w:t>这儿有香波卖吗</w:t>
      </w:r>
      <w:r>
        <w:rPr/>
        <w:t>?</w:t>
      </w:r>
    </w:p>
    <w:p>
      <w:pPr>
        <w:pStyle w:val="Normal"/>
        <w:rPr/>
      </w:pPr>
      <w:r>
        <w:rPr/>
        <w:t>12.Whatabeautifulgardenyouhave!</w:t>
      </w:r>
      <w:r>
        <w:rPr/>
        <w:t>你的花园真漂亮。</w:t>
      </w:r>
    </w:p>
    <w:p>
      <w:pPr>
        <w:pStyle w:val="Normal"/>
        <w:rPr/>
      </w:pPr>
      <w:r>
        <w:rPr/>
        <w:t>13.Anyticketsleft?</w:t>
      </w:r>
      <w:r>
        <w:rPr/>
        <w:t>有剩票吗</w:t>
      </w:r>
      <w:r>
        <w:rPr/>
        <w:t>?</w:t>
      </w:r>
    </w:p>
    <w:p>
      <w:pPr>
        <w:pStyle w:val="Normal"/>
        <w:rPr/>
      </w:pPr>
      <w:r>
        <w:rPr/>
        <w:t>14.Doyouhaveglue?Ineedsomehere.</w:t>
      </w:r>
      <w:r>
        <w:rPr/>
        <w:t>你有胶水吗</w:t>
      </w:r>
      <w:r>
        <w:rPr/>
        <w:t>?</w:t>
      </w:r>
      <w:r>
        <w:rPr/>
        <w:t>我这里需要一点。</w:t>
      </w:r>
    </w:p>
    <w:p>
      <w:pPr>
        <w:pStyle w:val="Normal"/>
        <w:rPr/>
      </w:pPr>
      <w:r>
        <w:rPr/>
        <w:t>15.Ihavesomeleft.</w:t>
      </w:r>
      <w:r>
        <w:rPr/>
        <w:t>我剩下一些。</w:t>
      </w:r>
    </w:p>
    <w:p>
      <w:pPr>
        <w:pStyle w:val="Normal"/>
        <w:rPr/>
      </w:pPr>
      <w:r>
        <w:rPr/>
        <w:t>16.Ifyouhavemore,pleasegivemesome.</w:t>
      </w:r>
      <w:r>
        <w:rPr/>
        <w:t>如果你有多的，请给我。</w:t>
      </w:r>
    </w:p>
    <w:p>
      <w:pPr>
        <w:pStyle w:val="Normal"/>
        <w:rPr/>
      </w:pPr>
      <w:r>
        <w:rPr/>
        <w:t>17.Doyouhavemypencil?</w:t>
      </w:r>
      <w:r>
        <w:rPr/>
        <w:t>你拿了我的铅笔吗</w:t>
      </w:r>
      <w:r>
        <w:rPr/>
        <w:t>?</w:t>
      </w:r>
    </w:p>
    <w:p>
      <w:pPr>
        <w:pStyle w:val="Normal"/>
        <w:rPr/>
      </w:pPr>
      <w:r>
        <w:rPr/>
        <w:t>18.Yes,Ihaveyoureraser,too.</w:t>
      </w:r>
      <w:r>
        <w:rPr/>
        <w:t>是的，我还拿了你的橡皮。</w:t>
      </w:r>
    </w:p>
    <w:p>
      <w:pPr>
        <w:pStyle w:val="Normal"/>
        <w:rPr/>
      </w:pPr>
      <w:r>
        <w:rPr/>
        <w:t>19.It’stheyearof1</w:t>
      </w:r>
      <w:r>
        <w:rPr/>
        <w:t>今年是</w:t>
      </w:r>
      <w:r>
        <w:rPr/>
        <w:t>1999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willyoudoduringthisweekend?</w:t>
      </w:r>
      <w:r>
        <w:rPr/>
        <w:t>这周末你干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