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评语"/>
      <w:r>
        <w:rPr/>
        <w:t>初一期末评语</w:t>
      </w:r>
      <w:bookmarkEnd w:id="0"/>
    </w:p>
    <w:p>
      <w:pPr>
        <w:pStyle w:val="Normal"/>
        <w:rPr/>
      </w:pPr>
      <w:r>
        <w:rPr/>
        <w:t>1)</w:t>
      </w:r>
      <w:r>
        <w:rPr/>
        <w:t>作为班长的你为班级做了很多工作，辛苦了。你很有人缘，是老师的得力助手，你的表现说明了你无愧于班长这个称号，你所取得的成绩说明你是一个认真、负责、上进的男孩，也树立了你的威望，我为你骄傲</w:t>
      </w:r>
      <w:r>
        <w:rPr/>
        <w:t>!</w:t>
      </w:r>
      <w:r>
        <w:rPr/>
        <w:t>但同时也期待你更大的进步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名聪明、文静而勤奋好学的孩子。上课能专心听讲，注意力集中</w:t>
      </w:r>
      <w:r>
        <w:rPr/>
        <w:t>;</w:t>
      </w:r>
      <w:r>
        <w:rPr/>
        <w:t>你的作业总是令老师很满意</w:t>
      </w:r>
      <w:r>
        <w:rPr/>
        <w:t>;</w:t>
      </w:r>
      <w:r>
        <w:rPr/>
        <w:t>良好的学习习惯使你的学习成绩优秀。学习上你是班级同学学习的好榜样，要是生活上主动完成自己的份内事，并能带动同学出色完成劳动任务，老师会感谢你的帮助。</w:t>
      </w:r>
    </w:p>
    <w:p>
      <w:pPr>
        <w:pStyle w:val="Normal"/>
        <w:rPr/>
      </w:pPr>
      <w:r>
        <w:rPr/>
        <w:t>3)</w:t>
      </w:r>
      <w:r>
        <w:rPr/>
        <w:t>你是一个友好和善、遵规守纪的学生。尊敬老师，同学关系融洽，热爱班集体。你要知道“积累知识在于勤，学问渊博在于恒”，只要你上课认真听讲，自习课专心致志，完成作业一丝不苟，你要是做到这些，相信你会有明显进步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胜利的果实，永远挂在树梢上，你可要努力往上跳，才能摘到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你听话懂事，善解人意，能和同学友好相处。学习较认真，作业能按时完成，最近的学习特别自觉，你的表现说明你有极强上进心。俗话说“天下无难事，只怕有心人”，我相信，只要你能正视自己的不足，勤奋学习，成绩肯定会有更大的进步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活泼、开朗、孩子，学习上进心强，学习成绩也较优秀，但波动较大。对班级工作你比较认真，老师对你还比较放心，希望你能承担班级的重任，在班级中不管是学习还是工作上都能起到带头表率作用。</w:t>
      </w:r>
    </w:p>
    <w:p>
      <w:pPr>
        <w:pStyle w:val="Normal"/>
        <w:rPr/>
      </w:pPr>
      <w:r>
        <w:rPr/>
        <w:t>6)</w:t>
      </w:r>
      <w:r>
        <w:rPr/>
        <w:t>你是一个活泼、开朗、上进心强、很有正义感的学生，老师和同学都很喜欢你，你的学习态度也比较端正，能按时认真完成老师的作业，你在学习上要是再使出点劲来，你一定会更棒的。你是一个人人喜爱文静的同学，学习上踏踏实实，完成作业认认真真，听课很专注，自修课自控力也比较强，对待同学很友好，有较强的集体荣誉感，希望你能在课堂上再活跃些。</w:t>
      </w:r>
    </w:p>
    <w:p>
      <w:pPr>
        <w:pStyle w:val="Normal"/>
        <w:rPr/>
      </w:pPr>
      <w:r>
        <w:rPr/>
        <w:t>7)</w:t>
      </w:r>
      <w:r>
        <w:rPr/>
        <w:t>你聪明开朗，上进心强，集体荣誉感较强，人缘也好，学习成绩还比较稳定，课堂听课效率较高，思维比较活跃，学习有爱思考的习惯，但你还不够努力，不会合理安排时间，如果你能更有效地利用时间去学习，你会获得更好的成绩。</w:t>
      </w:r>
    </w:p>
    <w:p>
      <w:pPr>
        <w:pStyle w:val="Normal"/>
        <w:rPr/>
      </w:pPr>
      <w:r>
        <w:rPr/>
        <w:t>8)</w:t>
      </w:r>
      <w:r>
        <w:rPr/>
        <w:t>你是一个文静善良、好学、热心的好学生，你在班级中很受老师和同学的欢迎。我知道你心中有远大的理想，凭你的执着和努力去实现你的理想吧。要是你学习时能更专心钻研一些，你一定能更加出色。</w:t>
      </w:r>
    </w:p>
    <w:p>
      <w:pPr>
        <w:pStyle w:val="Normal"/>
        <w:rPr/>
      </w:pPr>
      <w:r>
        <w:rPr/>
        <w:t>9)</w:t>
      </w:r>
      <w:r>
        <w:rPr/>
        <w:t>你憨厚老实，虽然不那么健谈，但同学关系还比较融洽。你给人的感觉是没有认真对待学习。我相信万物都不可能是一成不变，包括你的学习态度也不例外，你应该相信自己，心往一处想，力往一处使，你会改变现状的。</w:t>
      </w:r>
    </w:p>
    <w:p>
      <w:pPr>
        <w:pStyle w:val="Normal"/>
        <w:rPr/>
      </w:pPr>
      <w:r>
        <w:rPr/>
        <w:t>10)</w:t>
      </w:r>
      <w:r>
        <w:rPr/>
        <w:t>你诚实善良，能认真完成老师的任务，深受老师和同学的喜爱，但自我克制能力不够，做事容易分心，不能专心做事，要记住要获得好的效果，必须学会认真专注地去做事的习惯，老师相信长了一岁的你会懂得以后怎样才能做得更好。</w:t>
      </w:r>
    </w:p>
    <w:p>
      <w:pPr>
        <w:pStyle w:val="Normal"/>
        <w:rPr/>
      </w:pPr>
      <w:r>
        <w:rPr/>
        <w:t>11)</w:t>
      </w:r>
      <w:r>
        <w:rPr/>
        <w:t>你开朗善良，有幽默感，人缘好。学习上进心较强，做作业态度认真，没有偷懒的现象，但学习习惯上有待于改进，写作业如果能做到独立专心思考的习惯，你的学习效果会有明显改变。学习上你认真刻苦，成绩优秀，有时你也会放松自己，学会忙中偷懒，但你有一定的自我调节能力，老师一直坚信你会成为我们班的学习楷模，一定为会让你的努力换来的丰硕的果实。</w:t>
      </w:r>
    </w:p>
    <w:p>
      <w:pPr>
        <w:pStyle w:val="Normal"/>
        <w:rPr/>
      </w:pPr>
      <w:r>
        <w:rPr/>
        <w:t>12)</w:t>
      </w:r>
      <w:r>
        <w:rPr/>
        <w:t>你是文静、开朗、善良、热心的女孩，你很受大家的欢迎，你在某些方面是我们班的骄傲，老师希望你今后在学习上应该多下苦功，将你的成绩再提高一步，你会更加完美，更受人敬佩的。</w:t>
      </w:r>
    </w:p>
    <w:p>
      <w:pPr>
        <w:pStyle w:val="Normal"/>
        <w:rPr/>
      </w:pPr>
      <w:r>
        <w:rPr/>
        <w:t>13)</w:t>
      </w:r>
      <w:r>
        <w:rPr/>
        <w:t>你的个性鲜明，但对自己不喜爱的学科还没想到要去好好把握，你要知道胜利的果实，永远挂在树梢上，你可要努力往上跳，才能摘到啊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听话懂事，善解人意，能和同学友好相处。学习较认真，作业能按时完成，你的表现让老师非常开心。俗话说“天下无难事，只怕有心人”，我相信，只要你今后能正视自己的不足，勤奋学习，成绩肯定会有更大的进步的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头脑聪明，待人和善，同学关系也不错，学习积极性比较高，上课思维活跃，但你的课余时间没有充分利用，自习不够专心，效率不高。若你能再使出点劲来，你会学得更棒。</w:t>
      </w:r>
    </w:p>
    <w:p>
      <w:pPr>
        <w:pStyle w:val="Normal"/>
        <w:rPr/>
      </w:pPr>
      <w:r>
        <w:rPr/>
        <w:t>16)</w:t>
      </w:r>
      <w:r>
        <w:rPr/>
        <w:t>你是一个聪明、好学、集体荣誉感极强的好学生。上课发言踊跃，还总有独到的见解。你的作业也能做到干净整齐，态度认真，学习成绩比较优秀。老师希望以后你能有恒心，把你想做的事都好好地做起来，实现你的理想。</w:t>
      </w:r>
    </w:p>
    <w:p>
      <w:pPr>
        <w:pStyle w:val="Normal"/>
        <w:rPr/>
      </w:pPr>
      <w:r>
        <w:rPr/>
        <w:t>17)</w:t>
      </w:r>
      <w:r>
        <w:rPr/>
        <w:t>看见机灵、好学、做什么事都有强烈欲望的你，哪个老师看了不喜欢。老师知道你心中有一个远大理想，现在你在努力实现你的理想而奋斗，但是在努力的过程中并没有那么顺利，老师坚信，长一岁的你会懂得珍惜时间去实现理想。你活泼、开朗、机灵，学习上进心强，思维敏捷，课堂反应较快，听课专心效率高，做作业比较投入。一个学期下来，你的变化比较明显，老师希望以后的你能担任班干部工作，为班级树立更好的形象。</w:t>
      </w:r>
    </w:p>
    <w:p>
      <w:pPr>
        <w:pStyle w:val="Normal"/>
        <w:rPr/>
      </w:pPr>
      <w:r>
        <w:rPr/>
        <w:t>18)</w:t>
      </w:r>
      <w:r>
        <w:rPr/>
        <w:t>你朴实无华，积极上进，总是默默地努力学习。在点点滴滴中，老师感觉到你是热爱这个班级的，你也非常尊敬老师，老师也非常喜欢你。我知道，你的心中有一股不服输的劲，有了这股劲，只要有恒心努力下去，你一定会再上一个台阶。你的努力一定会不断结出丰硕的果实。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)</w:t>
      </w:r>
      <w:r>
        <w:rPr/>
        <w:t>你是个尊敬师长，团结同学的好学生。运动场上你英姿飒爽，班级工作认真负责。更难得的是各科成绩也提高了，希再接再历。</w:t>
      </w:r>
    </w:p>
    <w:p>
      <w:pPr>
        <w:pStyle w:val="Normal"/>
        <w:rPr/>
      </w:pPr>
      <w:r>
        <w:rPr/>
        <w:t>20)</w:t>
      </w:r>
      <w:r>
        <w:rPr/>
        <w:t>你生性活泼，善于与同学交往，人缘好。一学期来，你进步不少，已经改掉了许多不好的习惯，让我看到了希望。努力吧，我不相信像你这么灵巧的同学学习会搞不好。</w:t>
      </w:r>
    </w:p>
    <w:p>
      <w:pPr>
        <w:pStyle w:val="Normal"/>
        <w:rPr/>
      </w:pPr>
      <w:r>
        <w:rPr/>
        <w:t>21)</w:t>
      </w:r>
      <w:r>
        <w:rPr/>
        <w:t>你很自信，有目标，这是好事，但你对自己要求不太严格，造成你的成绩起伏不定，很不理想。有时不能正确看待学习上的一些小挫折，有急躁情绪。希望你能吸取教训，认真总结，不断充实和完善自己，为将来打下坚实的基础。</w:t>
      </w:r>
    </w:p>
    <w:p>
      <w:pPr>
        <w:pStyle w:val="Normal"/>
        <w:rPr/>
      </w:pPr>
      <w:r>
        <w:rPr/>
        <w:t>22)</w:t>
      </w:r>
      <w:r>
        <w:rPr/>
        <w:t>在校尊敬老师，团结同学，关心集体是你的优点。看到你用心听课时老师是多么高兴。可你有时也很让老师生气，作业不及时完成，很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)</w:t>
      </w:r>
      <w:r>
        <w:rPr/>
        <w:t>你是一个很有主见的女孩，善于辨别是与非、美与丑。你能够坚持自己的立场。你文静，但不显得清高，因为你乐于帮助别人，能与人和睦相处。你的责任感很强，自己该做的事总是尽力做好。你的学习态度很端正，某些学科进步明显。希望你以后能够更主动地表现自己的才能，让自己更出色，更出众。</w:t>
      </w:r>
    </w:p>
    <w:p>
      <w:pPr>
        <w:pStyle w:val="Normal"/>
        <w:rPr/>
      </w:pPr>
      <w:r>
        <w:rPr/>
        <w:t>24)</w:t>
      </w:r>
      <w:r>
        <w:rPr/>
        <w:t>涓滴之水可以穿石，不在于它有多大的重量，而在于它锲而不舍的努力。正在长大的你已懂得，只要脚踏实地的努力，付出终会有回报。今次的成绩有些波动，也许这是好事，希望你对自己严格要求，要充满自信，只要你在学习上踏踏实实，坚持不懈，充分发挥潜力，一定会更好。诚实、热情，尊敬师长，关心集体，学习自觉是你最突出的优点。你，学习成绩拔尖，但从不骄傲自满</w:t>
      </w:r>
      <w:r>
        <w:rPr/>
        <w:t>;</w:t>
      </w:r>
      <w:r>
        <w:rPr/>
        <w:t>严格要求自己，有极强的探索精神，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5)</w:t>
      </w:r>
      <w:r>
        <w:rPr/>
        <w:t>你性格活泼开朗，总是带着甜甜的笑容，你能与同学友爱相处，待人有礼，能虚心接受老师的教导，上进心很强。其实你的潜力很大，但你没能将你的最好一面呈现出来，老师感到有些遗憾。要是你努力提高作业的质量，这必将助于你的学习成绩的提高。希望你今后在学习和生活上更加严格要求自己，做一个更出色的你。</w:t>
      </w:r>
    </w:p>
    <w:p>
      <w:pPr>
        <w:pStyle w:val="Normal"/>
        <w:rPr/>
      </w:pPr>
      <w:r>
        <w:rPr/>
        <w:t>26)</w:t>
      </w:r>
      <w:r>
        <w:rPr/>
        <w:t>你非常可爱，脸上总是挂着甜甜的笑，你聪明，做事认真努力，同学们都喜欢和你做朋友，在学习你那份认真执着的劲头，让老师和同学们赞不绝口，要是你看书做作业时再专心致志些，你的学习效率会更高。这样也能更多的展示自己的才华，老师和同学们会为你喝彩的</w:t>
      </w:r>
      <w:r>
        <w:rPr/>
        <w:t>!</w:t>
      </w:r>
      <w:r>
        <w:rPr/>
        <w:t>外表看起来有几分清秀文静的你，有着一颗并不那么“安分”的心。你个性鲜明，有主见。但性格倔强，不轻易“屈服”。有时，你也会做出不明智的决定，做时不考虑后果。庆幸的是，这样的时候并不是很多。你能够虚心接受老师的教育和帮助，知错能改。</w:t>
      </w:r>
    </w:p>
    <w:p>
      <w:pPr>
        <w:pStyle w:val="Normal"/>
        <w:rPr/>
      </w:pPr>
      <w:r>
        <w:rPr/>
        <w:t>27)</w:t>
      </w:r>
      <w:r>
        <w:rPr/>
        <w:t>你聪明伶俐，上课思维敏捷，是个有上进心的学生。对老师布置的作业能认真完成，工作劳动比较积极，今后若在完成作业时做到专心致志，自习课时不分心，功课上注意学习方法，同学间谈吐注意文明，当与同学之间发生矛盾时，学会独立正确地去处理。你将会赢得同学和老师的喜爱。</w:t>
      </w:r>
    </w:p>
    <w:p>
      <w:pPr>
        <w:pStyle w:val="Normal"/>
        <w:rPr/>
      </w:pPr>
      <w:r>
        <w:rPr/>
        <w:t>28)</w:t>
      </w:r>
      <w:r>
        <w:rPr/>
        <w:t>你头脑聪明，待人和善，同学关系相当好，学习积极性比较高，上课思维活跃，但你的课余时间没有充分利用，自习课上不够专心，效率不高。不过，最近学习态度大有进步，老师对你抱有很大的希望。如果你能对自己高标准，严要求，你一定会争取到优异的成绩。</w:t>
      </w:r>
    </w:p>
    <w:p>
      <w:pPr>
        <w:pStyle w:val="Normal"/>
        <w:rPr/>
      </w:pPr>
      <w:r>
        <w:rPr/>
        <w:t>29)</w:t>
      </w:r>
      <w:r>
        <w:rPr/>
        <w:t>你思维敏捷，学习勤奋。课堂上你专心听讲，作业认真完成，工作积极负责，是老师的好帮手</w:t>
      </w:r>
      <w:r>
        <w:rPr/>
        <w:t>;</w:t>
      </w:r>
      <w:r>
        <w:rPr/>
        <w:t>作为一名初一学生，能有你这样刻苦学习是很可贵的，老师打心眼里喜欢你，老师希望你能在假期中加强学习争取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你是一个非常可爱的孩子，尊敬师长，团结同学，只是在学习上还没有使出全力。昨天已经过去，明天尚属未知，我们唯有把握今天，认真的听课，充分利用分分秒秒，投入的参加每一项活动，主动的完成每一次任务，自然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