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湖南导游词范文大全"/>
      <w:r>
        <w:rPr/>
        <w:t>魅力湖南导游词范文大全</w:t>
      </w:r>
      <w:bookmarkEnd w:id="0"/>
    </w:p>
    <w:p>
      <w:pPr>
        <w:pStyle w:val="Normal"/>
        <w:rPr/>
      </w:pPr>
      <w:r>
        <w:rPr/>
        <w:t>任弼时故居位于湖南省汨罗市南唐家桥新屋里。南距长沙，北通岳阳，交通十分便利。任氏祖居白沙河西面的冷水井，后迁至此，故弼时故居又称“任家新屋里”。故居建于清末，面向西偏北，为三间三进两偏屋的南方农村建筑，共有房屋</w:t>
      </w:r>
      <w:r>
        <w:rPr/>
        <w:t>31</w:t>
      </w:r>
      <w:r>
        <w:rPr/>
        <w:t>间，占地面积</w:t>
      </w:r>
      <w:r>
        <w:rPr/>
        <w:t>1204</w:t>
      </w:r>
      <w:r>
        <w:rPr/>
        <w:t>平方米。</w:t>
      </w:r>
    </w:p>
    <w:p>
      <w:pPr>
        <w:pStyle w:val="Normal"/>
        <w:rPr/>
      </w:pPr>
      <w:r>
        <w:rPr/>
        <w:t>西、南两侧与民房紧连，北、西两侧有土坯围墙，围墙内，大门前有半圆形池塘。故居为青瓦顶三合土地面，墙壁下部用青砖，上部为土坯。中、上进</w:t>
      </w:r>
      <w:r>
        <w:rPr/>
        <w:t>4</w:t>
      </w:r>
      <w:r>
        <w:rPr/>
        <w:t>间正房和偏屋窗户采用回纹窗格和透雕人物、花鸟图案。堂屋北边为任弼时一家生活的</w:t>
      </w:r>
      <w:r>
        <w:rPr/>
        <w:t>6</w:t>
      </w:r>
      <w:r>
        <w:rPr/>
        <w:t>间用房，其中任弼时童年和少年时代的住房复原陈列着他使用过的床、茶桌和课桌。南边原邻居住房现辟为陈列室，陈列任弼时生平事迹展览。现故居内保存和陈列有任弼时生前使用过的珍贵文物</w:t>
      </w:r>
      <w:r>
        <w:rPr/>
        <w:t>146</w:t>
      </w:r>
      <w:r>
        <w:rPr/>
        <w:t>件。</w:t>
      </w:r>
      <w:r>
        <w:rPr/>
        <w:t>1958</w:t>
      </w:r>
      <w:r>
        <w:rPr/>
        <w:t>年设专人管理故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由任弼时故居管理处管理。任弼时</w:t>
      </w:r>
      <w:r>
        <w:rPr/>
        <w:t>(1904</w:t>
      </w:r>
      <w:r>
        <w:rPr/>
        <w:t>～</w:t>
      </w:r>
      <w:r>
        <w:rPr/>
        <w:t>1950)</w:t>
      </w:r>
      <w:r>
        <w:rPr/>
        <w:t>为伟大的马克思主义者、无产阶级革命家，曾任中国共产党中央委员会政治局和书记处书记。</w:t>
      </w:r>
      <w:r>
        <w:rPr/>
        <w:t>1920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诞生于此，至</w:t>
      </w:r>
      <w:r>
        <w:rPr/>
        <w:t>1920_</w:t>
      </w:r>
      <w:r>
        <w:rPr/>
        <w:t>年赴长沙读书，在此度过了童年和少年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