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档案管理制度"/>
      <w:r>
        <w:rPr/>
        <w:t>人事档案管理制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各部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