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年大学习寒假十课团课心得最新"/>
      <w:r>
        <w:rPr/>
        <w:t>2023</w:t>
      </w:r>
      <w:r>
        <w:rPr/>
        <w:t>年青年大学习寒假十课团课心得最新</w:t>
      </w:r>
      <w:bookmarkEnd w:id="0"/>
    </w:p>
    <w:p>
      <w:pPr>
        <w:pStyle w:val="Normal"/>
        <w:rPr/>
      </w:pPr>
      <w:r>
        <w:rPr/>
        <w:t>回顾历史的长河，我们这个拥有几千年悠久历史的文明古国，在民族危亡的</w:t>
      </w:r>
      <w:r>
        <w:rPr/>
        <w:t>.</w:t>
      </w:r>
      <w:r>
        <w:rPr/>
        <w:t>紧急关头，是中国共产党挥动着民族兴亡匹夫有责的大旗，领导着千百万革命志士，唤醒了四万万中国的劳苦大众，拯救了灾难深重的中华民族，用鲜血和生命赢得了中国革命的伟大胜利。曾记否，南湖红船的星星之火，点燃了中国革命的燎原之势</w:t>
      </w:r>
      <w:r>
        <w:rPr/>
        <w:t>;</w:t>
      </w:r>
      <w:r>
        <w:rPr/>
        <w:t>雪山草地的钢铁之师，锻造出人民军队的威武之气。曾记否，天安门城楼上那雄浑的湘音响彻云霄，中国人民从此站起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的尘烟，掩盖不住世纪的风雨，星星之火已成燎原之势，无数先驱已将期望的种子撒向人间，绽开了一片烂漫的红色。在</w:t>
      </w:r>
      <w:r>
        <w:rPr/>
        <w:t>21</w:t>
      </w:r>
      <w:r>
        <w:rPr/>
        <w:t>世纪的今日，作为当代大学生的我而言，仍然要具有星星之火可以燎原的精神，星星之火此刻虽仅有一点小小的力量，可是发展起来是无可估量的。只要有目标，并从一点一滴的小事做起，一点微小的火光也能照亮前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