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写的道歉信范本参考"/>
      <w:r>
        <w:rPr/>
        <w:t>给女生写的道歉信范本参考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:</w:t>
      </w:r>
      <w:r>
        <w:rPr/>
        <w:t>非常抱歉，我知道我的行为对你造成了伤害。请你，真的想请你能够原谅我。我知道，时间不会倒退。但如果可以的话，我是一定不会再这样做的。我还是第一次这样给女生写道歉信，因为我从来没有一次这样深刻的意识到自己所犯的错误。我不太会表达我现在所想要表达的，但是请你千万千万不要难过，这样我真是万死不辞了</w:t>
      </w:r>
      <w:r>
        <w:rPr/>
        <w:t>!</w:t>
      </w:r>
      <w:r>
        <w:rPr/>
        <w:t>希望你能，一如从前。如果原谅我的话，看完信后，给我一个微笑吧。他们说，微笑的女生是最漂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