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介绍面试范文"/>
      <w:r>
        <w:rPr/>
        <w:t>幼儿教师自我介绍面试范文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，某某某岁，将于今年</w:t>
      </w:r>
      <w:r>
        <w:rPr/>
        <w:t>6</w:t>
      </w:r>
      <w:r>
        <w:rPr/>
        <w:t>月份毕业于某某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