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店长对优秀员工评语"/>
      <w:r>
        <w:rPr/>
        <w:t>年终店长对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3.</w:t>
      </w:r>
      <w:r>
        <w:rPr/>
        <w:t>【人名】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5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6.</w:t>
      </w:r>
      <w:r>
        <w:rPr/>
        <w:t>作为宿舍管理员，责任心特别强，协作意识强，在忙时总是主动到店里来帮忙工作虽然很辛苦，但是从来没有说过什么，一直任劳任怨。</w:t>
      </w:r>
    </w:p>
    <w:p>
      <w:pPr>
        <w:pStyle w:val="Normal"/>
        <w:rPr/>
      </w:pPr>
      <w:r>
        <w:rPr/>
        <w:t>7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8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9.</w:t>
      </w:r>
      <w:r>
        <w:rPr/>
        <w:t>产品质量稳定，上进心强，爱学习，能吃苦耐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