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新春致辞集锦"/>
      <w:r>
        <w:rPr/>
        <w:t>简短的新春致辞集锦</w:t>
      </w:r>
      <w:bookmarkEnd w:id="0"/>
    </w:p>
    <w:p>
      <w:pPr>
        <w:pStyle w:val="Normal"/>
        <w:rPr/>
      </w:pPr>
      <w:r>
        <w:rPr/>
        <w:t>亲爱的博友们、朋友们、老师们，您们好</w:t>
      </w:r>
      <w:r>
        <w:rPr/>
        <w:t>!</w:t>
      </w:r>
    </w:p>
    <w:p>
      <w:pPr>
        <w:pStyle w:val="Normal"/>
        <w:rPr/>
      </w:pPr>
      <w:r>
        <w:rPr/>
        <w:t>在鸡年来临之际，我代表“中国嫘祖文化学校”向所有的博友、朋友们、老师们致以节日的祝贺和亲切的问候</w:t>
      </w:r>
      <w:r>
        <w:rPr/>
        <w:t>!</w:t>
      </w:r>
    </w:p>
    <w:p>
      <w:pPr>
        <w:pStyle w:val="Normal"/>
        <w:rPr/>
      </w:pPr>
      <w:r>
        <w:rPr/>
        <w:t>中国嫘祖文化学校从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成立以来，宏扬嫘祖懿德，构建和谐，共同推进人类和平与发展的崇高事业之社会人文校园。在中国嫘祖文化学校实行规范化、系统化、组织化下，以传播嫘祖文化为导体，让嫘祖懿德传遍四方，做孝子贤孙，振兴中华</w:t>
      </w:r>
      <w:r>
        <w:rPr/>
        <w:t>;</w:t>
      </w:r>
      <w:r>
        <w:rPr/>
        <w:t>以优秀圈友和著名作家为导师，共同研究和探讨文学，大家一起共勉，力争格物致知。在此，我们得到了社会、国家领导、华侨和网络各界人士的大力支持。也可以说是在云集响应下，大家都付出了真心的智慧火花，点燃全球华人怀念嫘祖的明灯。中国嫘祖文化学校让我们更加感到中华嫘祖的无穷魅力，更加感到祖国母亲地大物博历史悠久，中华先民勤劳智慧开拓创新，与时俱进的民族精神。</w:t>
      </w:r>
    </w:p>
    <w:p>
      <w:pPr>
        <w:pStyle w:val="Normal"/>
        <w:rPr/>
      </w:pPr>
      <w:r>
        <w:rPr/>
        <w:t>在这个大家庭里，我们得到的关心、温暖，爱护和帮助，让我们相处得更加融洽、和谐、和蔼、可亲。也可以说我们的关系是云天高谊了。</w:t>
      </w:r>
    </w:p>
    <w:p>
      <w:pPr>
        <w:pStyle w:val="Normal"/>
        <w:rPr/>
      </w:pPr>
      <w:r>
        <w:rPr/>
        <w:t>我们现有圈友人数：</w:t>
      </w:r>
      <w:r>
        <w:rPr/>
        <w:t>1336</w:t>
      </w:r>
      <w:r>
        <w:rPr/>
        <w:t>人，大都是网络名家。我们的作品小说、散文、诗歌、音图、书画精粹，所有日志</w:t>
      </w:r>
      <w:r>
        <w:rPr/>
        <w:t>(23400)</w:t>
      </w:r>
      <w:r>
        <w:rPr/>
        <w:t>多篇，这些篇章，体现作者蕙质兰心，生香垂玉。其文笔功力深厚，感情丰富，无处不显示着作家们的羊章凤姿，让人百览不厌。篇篇华章犹如琼浆玉液，滴滴浓情，凝练文化底蕴，堪称云锦天章。让我感到览群章凝练人生智慧，赏美文丰厚人文底蕴。尤其是歌颂嫘祖的诗作，情韵凝神，用词精锐，动人心扉，淋淋尽致表现了嫘祖的风骨。</w:t>
      </w:r>
    </w:p>
    <w:p>
      <w:pPr>
        <w:pStyle w:val="Normal"/>
        <w:rPr/>
      </w:pPr>
      <w:r>
        <w:rPr/>
        <w:t>我常常为诗友们的美好情怀、高雅的章节所感动，也常常为诗友们奇巧的构思、精练的章句所折服。我感到“中国嫘祖文化学校”的美文确实是怡情养性之作，确实是学习提高之佳地。</w:t>
      </w:r>
    </w:p>
    <w:p>
      <w:pPr>
        <w:pStyle w:val="Normal"/>
        <w:rPr/>
      </w:pPr>
      <w:r>
        <w:rPr/>
        <w:t>烈心厉劲秋，丽服鲜芳春。</w:t>
      </w:r>
    </w:p>
    <w:p>
      <w:pPr>
        <w:pStyle w:val="Normal"/>
        <w:rPr/>
      </w:pPr>
      <w:r>
        <w:rPr/>
        <w:t>今朝昌盛赞歌忙</w:t>
      </w:r>
    </w:p>
    <w:p>
      <w:pPr>
        <w:pStyle w:val="Normal"/>
        <w:rPr/>
      </w:pPr>
      <w:r>
        <w:rPr/>
        <w:t>喜庆来年日月光</w:t>
      </w:r>
    </w:p>
    <w:p>
      <w:pPr>
        <w:pStyle w:val="Normal"/>
        <w:rPr/>
      </w:pPr>
      <w:r>
        <w:rPr/>
        <w:t>国泰民安丁四海</w:t>
      </w:r>
    </w:p>
    <w:p>
      <w:pPr>
        <w:pStyle w:val="Normal"/>
        <w:rPr/>
      </w:pPr>
      <w:r>
        <w:rPr/>
        <w:t>睿姿云集谱华章。</w:t>
      </w:r>
    </w:p>
    <w:p>
      <w:pPr>
        <w:pStyle w:val="Normal"/>
        <w:rPr/>
      </w:pPr>
      <w:r>
        <w:rPr/>
        <w:t>2017</w:t>
      </w:r>
      <w:r>
        <w:rPr/>
        <w:t>年的忙碌，终于在这寒冬腊月迎来了鸡年的春天。播撒下我们对祖国母亲的祝愿，迎着希望的朝阳，等待着鸡年的春花秋实。</w:t>
      </w:r>
    </w:p>
    <w:p>
      <w:pPr>
        <w:pStyle w:val="Normal"/>
        <w:rPr/>
      </w:pPr>
      <w:r>
        <w:rPr/>
        <w:t>邀朋歌嫘祖，孝子爱中华</w:t>
      </w:r>
      <w:r>
        <w:rPr/>
        <w:t>;</w:t>
      </w:r>
      <w:r>
        <w:rPr/>
        <w:t>爱母群英会，盛开友谊花。新年伊始，中国嫘祖文化学校现向全球华人发起网上祭祀嫘祖征文活动，这次活动规模宏大，影响深远，意义重大。以诗词</w:t>
      </w:r>
      <w:r>
        <w:rPr/>
        <w:t>6</w:t>
      </w:r>
      <w:r>
        <w:rPr/>
        <w:t>月</w:t>
      </w:r>
      <w:r>
        <w:rPr/>
        <w:t>30</w:t>
      </w:r>
      <w:r>
        <w:rPr/>
        <w:t>日截止。恭候您的赐稿。</w:t>
      </w:r>
    </w:p>
    <w:p>
      <w:pPr>
        <w:pStyle w:val="Normal"/>
        <w:rPr/>
      </w:pPr>
      <w:r>
        <w:rPr/>
        <w:t>为了感谢全球华人对嫘祖文化的倾慕，我们将出版的书籍相送给热爱嫘祖、歌颂嫘祖、支持和赞助嫘祖文化的全球华人。来宣扬、传播，让嫘祖文化名扬全球。希望在鸡年里，圈友们似羊腾虎妖、羊马精神、创新杰作，云霞满纸。也真心希望此次征文能圆满成功。</w:t>
      </w:r>
    </w:p>
    <w:p>
      <w:pPr>
        <w:pStyle w:val="Normal"/>
        <w:rPr/>
      </w:pPr>
      <w:r>
        <w:rPr/>
        <w:t>在这鸡年里，我们的管理员将竭尽全力为大家服务，争取，把好的作品，奉献给大家，推荐给大家。我们施行一年两次电子书出炉，散文和微型小说为一本，精品诗歌一本，精品诗词一本。纪念伟人</w:t>
      </w:r>
      <w:r>
        <w:rPr/>
        <w:t>(</w:t>
      </w:r>
      <w:r>
        <w:rPr/>
        <w:t>周恩来和</w:t>
      </w:r>
      <w:r>
        <w:rPr/>
        <w:t>x)</w:t>
      </w:r>
      <w:r>
        <w:rPr/>
        <w:t>一本，歌颂嫘祖一本。书法国画为参图点缀。</w:t>
      </w:r>
    </w:p>
    <w:p>
      <w:pPr>
        <w:pStyle w:val="Normal"/>
        <w:rPr/>
      </w:pPr>
      <w:r>
        <w:rPr/>
        <w:t>我们将给圈子有贡献的管理员、顾问、理事、嘉宾在历史的长河中浓妆淡抹得彩上一笔，出书时，纳入我们的编辑。希望大家能积极的支持和配合。把我们的家园打造成为一个有知名度的人文校园，让我们“中国嫘祖文化学校”像嫘祖一样在人间争光争辉。</w:t>
      </w:r>
    </w:p>
    <w:p>
      <w:pPr>
        <w:pStyle w:val="Normal"/>
        <w:rPr/>
      </w:pPr>
      <w:r>
        <w:rPr/>
        <w:t>现在，我们把圈子优秀的顾问、嘉宾、管理员和圈友公告给大家：</w:t>
      </w:r>
    </w:p>
    <w:p>
      <w:pPr>
        <w:pStyle w:val="Normal"/>
        <w:rPr/>
      </w:pPr>
      <w:r>
        <w:rPr/>
        <w:t>圈子主席蔡丽雙、名誉顾问陈浩、名誉顾问胡锦、高级顾问高山流水、圈子理事闻天、圈子理事朱先贵、特邀嘉宾乐天雅士、特邀嘉宾品文、特邀嘉宾翰林院士、特邀嘉宾快乐老哥、特邀嘉宾李新春、特邀嘉宾思、特邀嘉宾杉楠、特邀嘉宾沙丘特邀嘉宾李荣金、特邀嘉宾、特邀嘉宾南航、特邀嘉宾东方毕加索、特邀嘉宾明源斋主、圈子管理员发现好诗监管、圈子管理员走南闯北、圈子管理员空天雄狮、圈子管理员巴山云雾、圈子管理员二月兰、圈子管理员砂粒、圈子管理员冷紫、圈子管理员俏也不争春、圈子管理员王编辑、圈子管理员张春华、圈子管理员雪狐、圈主爱心人村、圈主太极金星、圈主傻子哥、圈主田瑛瑛、圈主嫘乡人、优秀圈友不是好人、优秀圈友绿雅思兰、优秀圈友王大可、优秀圈友柔儿、优秀圈友云淡风轻、优秀圈友紫色家园。</w:t>
      </w:r>
    </w:p>
    <w:p>
      <w:pPr>
        <w:pStyle w:val="Normal"/>
        <w:rPr/>
      </w:pPr>
      <w:r>
        <w:rPr/>
        <w:t>希望这些人尽快把您们的住址、真实姓名邮编留给我或者一安居士老师，我们统一把奖品免费发送给您们</w:t>
      </w:r>
      <w:r>
        <w:rPr/>
        <w:t>!</w:t>
      </w:r>
      <w:r>
        <w:rPr/>
        <w:t>奖品是《亲近嫘祖》书一本，嫘祖功勋章一枚，嫘祖文化研究纪念信封一个。特此鼓励</w:t>
      </w:r>
      <w:r>
        <w:rPr/>
        <w:t>!</w:t>
      </w:r>
    </w:p>
    <w:p>
      <w:pPr>
        <w:pStyle w:val="Normal"/>
        <w:rPr/>
      </w:pPr>
      <w:r>
        <w:rPr/>
        <w:t>希望在这新的一年里，我们能携手前行，去创造明天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“中国嫘祖文化学校”向所有的博友们、朋友们、老师们拜新年了：祝鸡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恭喜发大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