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的演讲稿最新2023"/>
      <w:r>
        <w:rPr/>
        <w:t>食品安全的演讲稿最新</w:t>
      </w:r>
      <w:r>
        <w:rPr/>
        <w:t>2023</w:t>
      </w:r>
      <w:bookmarkEnd w:id="0"/>
    </w:p>
    <w:p>
      <w:pPr>
        <w:pStyle w:val="Normal"/>
        <w:rPr/>
      </w:pPr>
      <w:r>
        <w:rPr/>
        <w:t>许多人可能知道食品安全的知识，但是往往一些知道食品安全知识的人，偏偏就要吃那些不健康的食品。</w:t>
      </w:r>
    </w:p>
    <w:p>
      <w:pPr>
        <w:pStyle w:val="Normal"/>
        <w:rPr/>
      </w:pPr>
      <w:r>
        <w:rPr/>
        <w:t>那么那些不知道食品安全的人们该怎么辨别这样食品是否安全呢</w:t>
      </w:r>
      <w:r>
        <w:rPr/>
        <w:t>?</w:t>
      </w:r>
      <w:r>
        <w:rPr/>
        <w:t>答案就是看，还要学习。为什么要看，并且学习呢</w:t>
      </w:r>
      <w:r>
        <w:rPr/>
        <w:t>?</w:t>
      </w:r>
      <w:r>
        <w:rPr/>
        <w:t>因为这样才能辨别食品的安全。</w:t>
      </w:r>
    </w:p>
    <w:p>
      <w:pPr>
        <w:pStyle w:val="Normal"/>
        <w:rPr/>
      </w:pPr>
      <w:r>
        <w:rPr/>
        <w:t>比如全球大多数食品都是不安全的，例如：有些鸡翅膀就是属于那些不健康的食品，那些鸡翅膀看起来非常地硕大，里面的鸡肉又是那么香味扑鼻，爽滑可口，那香气足以飘到十里之外。可惜的是那些鸡翅膀是被喷了激素的变异鸡翅膀，吃了下去会身体就会马上从健康变为非常得弱。</w:t>
      </w:r>
    </w:p>
    <w:p>
      <w:pPr>
        <w:pStyle w:val="Normal"/>
        <w:rPr/>
      </w:pPr>
      <w:r>
        <w:rPr/>
        <w:t>还有一种就是我们家喻户晓、家家户户都知道，都食用的豆芽，为什么说是豆芽也是不健康的食物呢</w:t>
      </w:r>
      <w:r>
        <w:rPr/>
        <w:t>!</w:t>
      </w:r>
      <w:r>
        <w:rPr/>
        <w:t>因为豆芽也是一位“受害者”为什么它也是“受害者”呢</w:t>
      </w:r>
      <w:r>
        <w:rPr/>
        <w:t>?</w:t>
      </w:r>
      <w:r>
        <w:rPr/>
        <w:t>那是因为它被商家给涂上了一种“色素”，豆芽使用出了“易容术”。原先那些没有使用易容术的豆芽们全身都是黄黄的，又黄又细，虽然有些不好看，也像是一位营养不良的小孩子一样。但它是健康的，而现在的豆芽使出了易容术，它的全身由黄色的变成了白色的，又白又亮，好看极了，它不像原来的那样瘦瘦的，而是很饱满、丰富的，像这些就是不健康的，而是危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我的介绍，这下你们明白了食品的安全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