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发言致辞范文"/>
      <w:r>
        <w:rPr/>
        <w:t>旅游发言致辞范文</w:t>
      </w:r>
      <w:bookmarkEnd w:id="0"/>
    </w:p>
    <w:p>
      <w:pPr>
        <w:pStyle w:val="Normal"/>
        <w:rPr/>
      </w:pPr>
      <w:r>
        <w:rPr/>
        <w:t>尊敬的各位领导、各位来宾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生机盎然、繁花似锦的美好日子里，我们欢聚一堂，隆重举办“</w:t>
      </w:r>
      <w:r>
        <w:rPr/>
        <w:t>20x</w:t>
      </w:r>
      <w:r>
        <w:rPr/>
        <w:t>青城古镇民俗文化旅游节”。首先，我代表节会主办单位，对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本次旅游节由榆中县人民政府、兰州市旅游局主办，榆中县文化体育局、榆中县旅游局、青城镇人民政府、兰州旅游协会承办，活动内容丰富多彩。刚刚在青城书院举行了仲春祭孔仪式，另外还有城隍出府、柴山、羝羊大赛、西厢小调、民俗文化展览、秦腔演唱以及祭祀闯王等活动。</w:t>
      </w:r>
    </w:p>
    <w:p>
      <w:pPr>
        <w:pStyle w:val="Normal"/>
        <w:rPr/>
      </w:pPr>
      <w:r>
        <w:rPr/>
        <w:t>中国历史文化名镇——青城，历史悠久，文化底蕴深厚，文物古迹众多，自然风光优美，被誉为“中国水烟之乡”和“黄河千年古镇”。青城古镇民间民俗文化形式多种多样，传统水烟制作工艺、西厢小调已被列入省、市非物质文化遗产名录，城隍出府、柴山杂艺表演等正在积极申报。举办本次旅游节，旨在弘扬青城古镇丰富多彩的民俗文化，进一步扩大青城古镇的知名度，全方位、多角度的宣传青城、推介青城。</w:t>
      </w:r>
    </w:p>
    <w:p>
      <w:pPr>
        <w:pStyle w:val="Normal"/>
        <w:rPr/>
      </w:pPr>
      <w:r>
        <w:rPr/>
        <w:t>各位领导、同志们、朋友们，青城的发展需要你们的关注，青城的发展更需要你们的大力支持。在此，我谨代表中共榆中县委、榆中县人民政府，向关心青城文化旅游发展的各位领导，向所有青城文化的传承者，向大力宣传青城文化旅游的新闻工作者，各旅行社的朋友们表示真挚的谢意和良好的祝愿</w:t>
      </w:r>
      <w:r>
        <w:rPr/>
        <w:t>!</w:t>
      </w:r>
      <w:r>
        <w:rPr/>
        <w:t>并衷心地希望光临青城的朋友们，在本次旅游节期间能够尽情尽兴地领略千年古镇的人文底蕴，尽情尽兴地融入各项民俗、文化、旅游观光活动，也真诚地希望本次旅游节成为我们友谊的彩带，合作的金桥。我们热切地期盼着与社会各界人士同心携手，共同铸造古镇青城新的辉煌。</w:t>
      </w:r>
    </w:p>
    <w:p>
      <w:pPr>
        <w:pStyle w:val="Normal"/>
        <w:rPr/>
      </w:pPr>
      <w:r>
        <w:rPr/>
        <w:t>最后，祝各位领导、各位来宾、青城的父老乡亲们身体健康，家庭幸福，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20x</w:t>
      </w:r>
      <w:r>
        <w:rPr/>
        <w:t>青城古镇民俗文化旅游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