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fc英文广告词"/>
      <w:r>
        <w:rPr/>
        <w:t>kfc</w:t>
      </w:r>
      <w:r>
        <w:rPr/>
        <w:t>英文广告词</w:t>
      </w:r>
      <w:bookmarkEnd w:id="0"/>
    </w:p>
    <w:p>
      <w:pPr>
        <w:pStyle w:val="Normal"/>
        <w:rPr/>
      </w:pPr>
      <w:r>
        <w:rPr/>
        <w:t>April30,2002,fourofoursisterssittinginChangzhouKFCrestaurantonthesecondfloorofthetemporarywindowtowritedownthe"KentuckyFriedChickenabout."</w:t>
      </w:r>
    </w:p>
    <w:p>
      <w:pPr>
        <w:pStyle w:val="Normal"/>
        <w:rPr/>
      </w:pPr>
      <w:r>
        <w:rPr/>
        <w:t>Atthattimewearejustfourstudents,friendshipletusXiangxi,soagreedin2005onMay1together.</w:t>
      </w:r>
    </w:p>
    <w:p>
      <w:pPr>
        <w:pStyle w:val="Normal"/>
        <w:rPr/>
      </w:pPr>
      <w:r>
        <w:rPr/>
        <w:t>Today,wegathermorethanawayfromthefoursisters,somepeopledothemother,somepeoplelove,somepeoplebusywithwork,butwealwaysmissthedayinMay1party,withherhusbandchildren,boyfriendorsinglehandtogether,togetherKFCrestaurantinChangzhouonthesecondflo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ingtokeepthatseat,I'mafraid,sit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