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平等的著名演讲稿"/>
      <w:r>
        <w:rPr/>
        <w:t>关于平等的著名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寄意寒星全不察，我以我血荐轩辕。”此句出自鲁迅先生之口，他的“救国梦”他的对于追求平等、追求独立时人们堕落激励的执笔，“追求平等”千百年来我们中华人民共同的夙愿。</w:t>
      </w:r>
    </w:p>
    <w:p>
      <w:pPr>
        <w:pStyle w:val="Normal"/>
        <w:rPr/>
      </w:pPr>
      <w:r>
        <w:rPr/>
        <w:t>清朝的推翻，是人们对自由的追求，是人们对平等的渴望，是对生命至上的真诚。为了追求平等他们与敌人厮杀，与封建抗争，甚至不惜抛头颅洒热血，为的只是每个人都有相同的权力，去做自己认为一生都无悔的事，没有欺压，没有纷争，做一次真真正正的人，这样的要求算高吗</w:t>
      </w:r>
      <w:r>
        <w:rPr/>
        <w:t>?</w:t>
      </w:r>
    </w:p>
    <w:p>
      <w:pPr>
        <w:pStyle w:val="Normal"/>
        <w:rPr/>
      </w:pPr>
      <w:r>
        <w:rPr/>
        <w:t>天赋神权</w:t>
      </w:r>
      <w:r>
        <w:rPr/>
        <w:t>?</w:t>
      </w:r>
      <w:r>
        <w:rPr/>
        <w:t>天赋人权</w:t>
      </w:r>
      <w:r>
        <w:rPr/>
        <w:t>!</w:t>
      </w:r>
    </w:p>
    <w:p>
      <w:pPr>
        <w:pStyle w:val="Normal"/>
        <w:rPr/>
      </w:pPr>
      <w:r>
        <w:rPr/>
        <w:t>众所周知，我们的宗教与不同的信仰，都来自不同的时代和牵扯着不同的故事，但有些甚至还带着它的湮灭人性的利用价值。譬如过去时代统治者为了更好的统治“人”甚至包括人的思想，就编策出这样的计谋，一步一步的侵噬他们的意志，让其完全成为神的奴隶，这样的“神权”哪里有所谓的“解脱”和“释放”</w:t>
      </w:r>
      <w:r>
        <w:rPr/>
        <w:t>?</w:t>
      </w:r>
      <w:r>
        <w:rPr/>
        <w:t>这分明是一个更好的牢笼。</w:t>
      </w:r>
    </w:p>
    <w:p>
      <w:pPr>
        <w:pStyle w:val="Normal"/>
        <w:rPr/>
      </w:pPr>
      <w:r>
        <w:rPr/>
        <w:t>伟大的启蒙者马克思，他，顺应着时代的潮流，给人类获取真正意义上的自由和平等的追崇指引了航标。人类终会认得“天赋人权”，在一切面前我们都一样。我们懂得“幸福生活来之不易”，所以我们的先辈们的努力和奋战是有价值、有意义、永垂不朽的。我们都有权利给自己创造更美好的明天。更有义务给子辈们留一个充满爱心与温馨的未来的根基。我们应该用热情拥抱每一个黎明。</w:t>
      </w:r>
    </w:p>
    <w:p>
      <w:pPr>
        <w:pStyle w:val="Normal"/>
        <w:rPr/>
      </w:pPr>
      <w:r>
        <w:rPr/>
        <w:t>路途如此坎坷，追求亦不忘。幸福如此难得，奋战亦坚持。明天的阳光一定会很灿烂，因为我们都从事有益的劳动。平等面前，我们亦不忘，他们坚持的动人心魄，勇敢的惊心动魄，奋战的坚忍无畏。追求自由，追求平等，我们在这个过程中失去很多，但得到的却千金难买，仁人志士给我们留下伟绩篇章，斗士给我们留下奉献和坚强。失去的过程，我们收获更多。平等、自由、安定、幸福来之不易，我们要双倍付出，加倍珍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珍贵，是必然会流逝，它留下篇章，留下回忆，带走纷争时的痛苦与动乱，却让我们明白——平等，冰封王座，舍尔其谁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