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祠堂重建落成庆典讲话"/>
      <w:r>
        <w:rPr/>
        <w:t>祠堂重建落成庆典讲话</w:t>
      </w:r>
      <w:bookmarkEnd w:id="0"/>
    </w:p>
    <w:p>
      <w:pPr>
        <w:pStyle w:val="Normal"/>
        <w:rPr/>
      </w:pPr>
      <w:r>
        <w:rPr/>
        <w:t>尊敬的各位来宾、各位宗亲乡贤：</w:t>
      </w:r>
    </w:p>
    <w:p>
      <w:pPr>
        <w:pStyle w:val="Normal"/>
        <w:rPr/>
      </w:pPr>
      <w:r>
        <w:rPr/>
        <w:t>大家上午好</w:t>
      </w:r>
      <w:r>
        <w:rPr/>
        <w:t>!</w:t>
      </w:r>
    </w:p>
    <w:p>
      <w:pPr>
        <w:pStyle w:val="Normal"/>
        <w:rPr/>
      </w:pPr>
      <w:r>
        <w:rPr/>
        <w:t>非常感谢</w:t>
      </w:r>
      <w:r>
        <w:rPr/>
        <w:t>xx.xx.xx</w:t>
      </w:r>
      <w:r>
        <w:rPr/>
        <w:t>不辞辛苦来到这里，与我们一同见证大黄家岭黄氏宗祠的落成典礼于清明祭拜，也非常感谢很多远在外地的黄氏宗亲能在百忙之中专程赶回来参加这一场盛会，更感谢各位乡贤父老对黄氏宗祠的建设完工所给予的大力关注与支持。</w:t>
      </w:r>
    </w:p>
    <w:p>
      <w:pPr>
        <w:pStyle w:val="Normal"/>
        <w:rPr/>
      </w:pPr>
      <w:r>
        <w:rPr/>
        <w:t>作为黄姓一员，我曾于</w:t>
      </w:r>
      <w:r>
        <w:rPr/>
        <w:t>XX</w:t>
      </w:r>
      <w:r>
        <w:rPr/>
        <w:t>年参加了在武汉江夏区举办的“世界黄氏宗亲总会十届二次恳亲大会”，随后又参加了河南潢川、固始举行的“潢川黄氏宗庙”、“固始黄氏大祠堂”落成庆典及大型晚会，来自海内外的</w:t>
      </w:r>
      <w:r>
        <w:rPr/>
        <w:t>3000</w:t>
      </w:r>
      <w:r>
        <w:rPr/>
        <w:t>多名黄姓精英齐聚一堂，盛况空前。</w:t>
      </w:r>
    </w:p>
    <w:p>
      <w:pPr>
        <w:pStyle w:val="Normal"/>
        <w:rPr/>
      </w:pPr>
      <w:r>
        <w:rPr/>
        <w:t>走遍天涯路，最爱家乡水。亲历这一场盛会，更引发了我对家乡的思念，对修建黄家岭黄氏宗祠的一些想法：黄姓作为当今中国大陆第七大姓氏、台湾岛第三大姓氏、海外华人中第四大姓氏，一直有着源远流长的历史、光荣勤勉的传统，是否可以通过在家乡修建黄氏宗祠，从而达到两个方面的效果，第一：传承黄氏宗亲文化，弘扬黄氏千古芳德，为黄氏宗族提供一个祭祀先祖、举办宗族事务、修编宗谱、议决重大事务的重要场所</w:t>
      </w:r>
      <w:r>
        <w:rPr/>
        <w:t>;</w:t>
      </w:r>
      <w:r>
        <w:rPr/>
        <w:t>第二：振兴天门黄氏宗亲文化、密切黄家岭黄氏联系，吸引遍布国内的黄家岭黄氏宗亲积极回到家乡参与新农村的建设、积极改善黄家岭父老乡亲的生活品质</w:t>
      </w:r>
      <w:r>
        <w:rPr/>
        <w:t>?</w:t>
      </w:r>
    </w:p>
    <w:p>
      <w:pPr>
        <w:pStyle w:val="Normal"/>
        <w:rPr/>
      </w:pPr>
      <w:r>
        <w:rPr/>
        <w:t>出于这样的想法，兄弟黄毅热情很高，马上打电话，黄姚林也积极响应，于是基本思路定夺，终于在黄小明、黄协章诸位乡里热心人士共同沟通了这一思路，大家都很认同并支持，在各位的大力协助下，今天黄氏宗祠终于能够以崭新面貌出现在我们面前，这我感到非常欣慰，也非常高兴。也非常感谢黄协章、黄小明等各位的辛勤努力与无私奉献。</w:t>
      </w:r>
    </w:p>
    <w:p>
      <w:pPr>
        <w:pStyle w:val="Normal"/>
        <w:rPr/>
      </w:pPr>
      <w:r>
        <w:rPr/>
        <w:t>黄氏一脉，源远流长，天下黄姓，就是一家。希望我们的黄氏祠堂能够充分发挥它的价值，为家乡带来美好的变化，为我们的子孙带来长效的激励，从而让黄氏一脉更加繁荣昌盛、生生不息</w:t>
      </w:r>
      <w:r>
        <w:rPr/>
        <w:t>!</w:t>
      </w:r>
    </w:p>
    <w:p>
      <w:pPr>
        <w:pStyle w:val="Normal"/>
        <w:rPr/>
      </w:pPr>
      <w:r>
        <w:rPr/>
        <w:t>最后我以一首小诗与大家分享：</w:t>
      </w:r>
    </w:p>
    <w:p>
      <w:pPr>
        <w:pStyle w:val="Normal"/>
        <w:rPr/>
      </w:pPr>
      <w:r>
        <w:rPr/>
        <w:t>豫朝楚暮又何为</w:t>
      </w:r>
      <w:r>
        <w:rPr/>
        <w:t>?</w:t>
      </w:r>
      <w:r>
        <w:rPr/>
        <w:t>浪迹海涯黄岭堆</w:t>
      </w:r>
      <w:r>
        <w:rPr/>
        <w:t>;</w:t>
      </w:r>
    </w:p>
    <w:p>
      <w:pPr>
        <w:pStyle w:val="Normal"/>
        <w:rPr/>
      </w:pPr>
      <w:r>
        <w:rPr/>
        <w:t>更有椿楦崔我辈，笃行树德学吃亏。</w:t>
      </w:r>
    </w:p>
    <w:p>
      <w:pPr>
        <w:pStyle w:val="Normal"/>
        <w:widowControl/>
        <w:bidi w:val="0"/>
        <w:spacing w:before="180" w:after="180"/>
        <w:jc w:val="left"/>
        <w:rPr/>
      </w:pPr>
      <w:r>
        <w:rPr/>
        <w:t>祝父老乡亲，各位前辈、兄弟姊妹及后生身心康健、智慧人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