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主持人串词"/>
      <w:r>
        <w:rPr/>
        <w:t>婚礼答谢宴主持人串词</w:t>
      </w:r>
      <w:bookmarkEnd w:id="0"/>
    </w:p>
    <w:p>
      <w:pPr>
        <w:pStyle w:val="Normal"/>
        <w:rPr/>
      </w:pPr>
      <w:r>
        <w:rPr/>
        <w:t>尊敬的各位来宾、各位亲朋好友，大家上午好：</w:t>
      </w:r>
    </w:p>
    <w:p>
      <w:pPr>
        <w:pStyle w:val="Normal"/>
        <w:rPr/>
      </w:pPr>
      <w:r>
        <w:rPr/>
        <w:t>春回大地，万物复苏。在这充满生机与活力的季节，一对新人喜结连理，步入了婚姻的殿堂。很荣幸受二位新人的委托，由我来主持今天的宴会。首先，请允许我代表二位新人及其家长，向各位来宾、各位亲朋好友致以最热烈的欢迎和最诚挚的问候</w:t>
      </w:r>
      <w:r>
        <w:rPr/>
        <w:t>!</w:t>
      </w:r>
      <w:r>
        <w:rPr/>
        <w:t>同时也向二位新人表示最衷心的祝贺，祝福你们新婚幸福，爱情甜蜜，白头偕老，永结同心</w:t>
      </w:r>
      <w:r>
        <w:rPr/>
        <w:t>!</w:t>
      </w:r>
    </w:p>
    <w:p>
      <w:pPr>
        <w:pStyle w:val="Normal"/>
        <w:rPr/>
      </w:pPr>
      <w:r>
        <w:rPr/>
        <w:t>新郎官</w:t>
      </w:r>
      <w:r>
        <w:rPr/>
        <w:t>xx</w:t>
      </w:r>
      <w:r>
        <w:rPr/>
        <w:t>先生这些年一直在成都发展自己的事业，新娘子</w:t>
      </w:r>
      <w:r>
        <w:rPr/>
        <w:t>xx</w:t>
      </w:r>
      <w:r>
        <w:rPr/>
        <w:t>女士是成都人，他们已经把自己的新家安在了成都。</w:t>
      </w:r>
      <w:r>
        <w:rPr/>
        <w:t>3</w:t>
      </w:r>
      <w:r>
        <w:rPr/>
        <w:t>月</w:t>
      </w:r>
      <w:r>
        <w:rPr/>
        <w:t>16</w:t>
      </w:r>
      <w:r>
        <w:rPr/>
        <w:t>日，在成都市东郊记忆拾得雨林大酒店举办了盛大的新婚典礼。很遗憾我们今天在座的大多数人都没能亲临现场，去感受那精彩的时刻。为了弥补遗憾，更为了答谢家乡父老的关心和厚爱，今天我们相聚于此，再摆酒席，话祝福、叙亲情，共同分享二位新人的幸福和喜悦。</w:t>
      </w:r>
    </w:p>
    <w:p>
      <w:pPr>
        <w:pStyle w:val="Normal"/>
        <w:rPr/>
      </w:pPr>
      <w:r>
        <w:rPr/>
        <w:t>如果说爱情是美丽的鲜花，那么婚姻则是甜蜜的果实。如果说爱情是初春的小雨，那么婚姻便是雨后灿烂的阳光。在这样一段温馨的岁月里，一对真心相爱的恋人，从相识、相知、到相恋，走过了一段浪漫的旅程。此时此刻，我想所有的嘉宾和我的心情是一样的，都是怀揣着一颗万般激动地心情</w:t>
      </w:r>
      <w:r>
        <w:rPr/>
        <w:t>,</w:t>
      </w:r>
      <w:r>
        <w:rPr/>
        <w:t>期待着新郎和新娘的出现</w:t>
      </w:r>
      <w:r>
        <w:rPr/>
        <w:t>,</w:t>
      </w:r>
      <w:r>
        <w:rPr/>
        <w:t>下面就让我们以最热烈的掌声有请二位新人登台。</w:t>
      </w:r>
    </w:p>
    <w:p>
      <w:pPr>
        <w:pStyle w:val="Normal"/>
        <w:rPr/>
      </w:pPr>
      <w:r>
        <w:rPr/>
        <w:t>大家看：新郎官英俊潇洒、风度翩翩，既有北方汉子的高大帅气，又不失儒雅干练的君子之风。新娘子如花似玉，端庄靓丽，既有南国佳人的贤淑俊俏，又不乏秀外慧中的巾帼气质。这正是：三生石上注良缘，恩爱夫妻彩线牵，春色无边花富贵，郎情妾意两缠绵。</w:t>
      </w:r>
    </w:p>
    <w:p>
      <w:pPr>
        <w:pStyle w:val="Normal"/>
        <w:rPr/>
      </w:pPr>
      <w:r>
        <w:rPr/>
        <w:t>xx</w:t>
      </w:r>
      <w:r>
        <w:rPr/>
        <w:t>，</w:t>
      </w:r>
      <w:r>
        <w:rPr/>
        <w:t>xx</w:t>
      </w:r>
      <w:r>
        <w:rPr/>
        <w:t>，看得出，你们还沉浸在新婚的甜蜜之中，今天相聚在这里的亲人都是咱家里人，他们一直在默默的关注着你们成长中的每一个脚步。借此机会，跟大家也说说你们的知心话吧</w:t>
      </w:r>
      <w:r>
        <w:rPr/>
        <w:t>: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感谢你们发自肺腑的，热情洋溢的表态发言，我们相信你们一定能表里如一，言行一致，红红火火的经营好自己的小日子</w:t>
      </w:r>
      <w:r>
        <w:rPr/>
        <w:t>!</w:t>
      </w:r>
    </w:p>
    <w:p>
      <w:pPr>
        <w:pStyle w:val="Normal"/>
        <w:rPr/>
      </w:pPr>
      <w:r>
        <w:rPr/>
        <w:t>我和新郎官</w:t>
      </w:r>
      <w:r>
        <w:rPr/>
        <w:t>xx</w:t>
      </w:r>
      <w:r>
        <w:rPr/>
        <w:t>是情同手足的发小兄弟，基于这份特殊的感情，长辈们交给我一项重任，让我代表家族对你们谈几点希望提几点要求。这对我来说确实是一项重任，这不仅是长辈们的信任与托付，更是为晚辈们的成长历练创造机会和舞台。我觉得谈希望提要求我还不够格，就把自己这些年的一些人生感悟和思考与你们共勉，希望能引起共鸣，不辜负长辈们的良苦用心。</w:t>
      </w:r>
    </w:p>
    <w:p>
      <w:pPr>
        <w:pStyle w:val="Normal"/>
        <w:rPr/>
      </w:pPr>
      <w:r>
        <w:rPr/>
        <w:t>我想说的有三个方面：</w:t>
      </w:r>
    </w:p>
    <w:p>
      <w:pPr>
        <w:pStyle w:val="Normal"/>
        <w:rPr/>
      </w:pPr>
      <w:r>
        <w:rPr/>
        <w:t>第一，要有家族认同感。“家族乃民族及社会之细胞，家庭则是宗族和民族之基础。一个个充满活力、文化色彩积淀厚重、欣欣向荣的家族细胞群，一定会给中华民族增添永远的健康和活力。”这是秋林铺《任氏族谱》前言中的一段话，</w:t>
      </w:r>
      <w:r>
        <w:rPr/>
        <w:t>2008</w:t>
      </w:r>
      <w:r>
        <w:rPr/>
        <w:t>年，家族中的有识之士，历经数年时间挖掘整理出了《秋林铺任氏族谱》，并成立了任氏家族联谊会。族谱记载：百花山下秋林铺村之任姓源于明朝永乐年间，自山西迁徙至此，已有</w:t>
      </w:r>
      <w:r>
        <w:rPr/>
        <w:t>500</w:t>
      </w:r>
      <w:r>
        <w:rPr/>
        <w:t>多年历史。作为秋林铺任氏家族的一个分支，先祖任旺魁从秋林铺迁徙到四马台村，到先祖任宏明时我们这一分支又定居在西坡，至今已有十代。可以说家族的迁徙史就是家族的发展史，也见证了国家民族的沧桑巨变。如今，国家富强，民族振兴，经济社会发展一日千里，四马台村这片养育了我们十几代人的土地，已经不能承载我们个人的发展和追求。不知不觉间，我们又在进行着一次新的迁徙。你们能在天府之国成都建功立业，这是一个了不起的成就，也是家族发展进步的一个见证</w:t>
      </w:r>
      <w:r>
        <w:rPr/>
        <w:t>!</w:t>
      </w:r>
      <w:r>
        <w:rPr/>
        <w:t>我坚信：随着经济社会的发展，家族迁徙的脚步还会继续，我们的后辈子孙不但会走出北京走向全国，还会走出国门去寻求更大的发展</w:t>
      </w:r>
      <w:r>
        <w:rPr/>
        <w:t>!</w:t>
      </w:r>
      <w:r>
        <w:rPr/>
        <w:t>但不论走多远，我们都要牢记四马台西坡是我们的根。不论个人取得多大成就，都要心系家乡的发展建设，不忘家乡的养育之恩。不论分别多久，只要聚在一起我们就是一团熊熊燃烧的烈火，散开去我们就是满天闪烁的繁星。不论走向哪里，我们都是家族的一颗种子，要牢固树立起家族荣誉感和使命感，为家族的繁衍生息不断注入新的荣耀</w:t>
      </w:r>
      <w:r>
        <w:rPr/>
        <w:t>!</w:t>
      </w:r>
    </w:p>
    <w:p>
      <w:pPr>
        <w:pStyle w:val="Normal"/>
        <w:rPr/>
      </w:pPr>
      <w:r>
        <w:rPr/>
        <w:t>第二，要有家庭梦想。当前，有一个热门词汇，它不仅承载着亿万中华儿女的梦想和重托，也引起了全世界的瞩目，这就是“中国梦”。说：中国梦是国家的、民族的，也是我们每一个中国人的。中国梦是历史的，现实的，也是未来的。有梦想，有机会，有奋斗，一切美好的东西都会创造出来</w:t>
      </w:r>
      <w:r>
        <w:rPr/>
        <w:t>!</w:t>
      </w:r>
      <w:r>
        <w:rPr/>
        <w:t>诚然，我们每个人都有自己的梦想，期盼学有所成，安居乐业。期盼有满意的收入，可靠的社会保障。期盼老人能健康长寿，安享晚年。期盼孩子有更好的成长环境，能接受更好的教育。总之，对未来美好生活的无限向往，就是我们每一个人最普通的梦想。看着你们组成了一个新的家庭，和所有的亲人的一样我很欣慰。夫妻恩爱，家庭和睦，是家庭幸福的基础。希望你们在婚后的生活中，相互包容体谅，相亲相爱，风雨同舟，患难与共，在事业上做比翼鸟，在生活中做连理枝，共同创造幸福美好的新生活，实现事业与爱情的双丰收。更希望你们充分发挥自己的聪明才智，把个人的理想融入家庭建设，合力编制一个属于你们的家庭梦想，成为你们青春远航的动力，搏击人生精彩的正能量，见证你们纯洁爱情永不变质的庄严宣誓</w:t>
      </w:r>
      <w:r>
        <w:rPr/>
        <w:t>!</w:t>
      </w:r>
    </w:p>
    <w:p>
      <w:pPr>
        <w:pStyle w:val="Normal"/>
        <w:rPr/>
      </w:pPr>
      <w:r>
        <w:rPr/>
        <w:t>第三，要重视家风建设。何为家风</w:t>
      </w:r>
      <w:r>
        <w:rPr/>
        <w:t>?</w:t>
      </w:r>
      <w:r>
        <w:rPr/>
        <w:t>我以为，家风就是一个家庭或家族世代通过严格的家庭教育，所沉淀出来的传统风气和风尚。一个家庭或家族，可以没有显赫的家世，丰厚的财富，但不能没有良好的家风</w:t>
      </w:r>
      <w:r>
        <w:rPr/>
        <w:t>!</w:t>
      </w:r>
      <w:r>
        <w:rPr/>
        <w:t>良好的家风也不是一人一时一事就能建立起来的，必须依靠家庭全体成员共同的努力，人人建设世代弘扬</w:t>
      </w:r>
      <w:r>
        <w:rPr/>
        <w:t>!</w:t>
      </w:r>
      <w:r>
        <w:rPr/>
        <w:t>家庭是社会的细胞，儿女是父母的镜子。有什么样的家风，往往就有什么样的为人处世态度，对许多人来说，家风甚至影响和决定了他的一生。古人讲：修身齐家治国平天下，正家风就是其中重要的一环。成家立业，生儿育女，是责任也是义务。希望你们：珍惜家庭，热爱生活，努力营造一个温馨幸福的港湾，为孩子孕育一个积极健康充满活力的成长环境。忠厚传家久，诗书继世长。族谱上明确要求：任氏子孙世世代代要以谦、俭、勤、劳立身，以骄、奢、淫、逸为戒。无论在何时何处，始终坚持为国家尽忠，为父母尽孝，为夫妻间尽爱，为子孙尽责，为亲人、邻里、社会尽心，此既为个人之光荣，亦为家族之荣誉</w:t>
      </w:r>
      <w:r>
        <w:rPr/>
        <w:t>!</w:t>
      </w:r>
      <w:r>
        <w:rPr/>
        <w:t>这就是我们世代相传的家风</w:t>
      </w:r>
      <w:r>
        <w:rPr/>
        <w:t>!</w:t>
      </w:r>
      <w:r>
        <w:rPr/>
        <w:t>历史在发展，社会在进步，我们的家风建设也应与时俱进，不断注入新的内涵。这就需要持久的学习和深入的思考，学习是一个</w:t>
      </w:r>
      <w:r>
        <w:rPr/>
        <w:t>xx</w:t>
      </w:r>
      <w:r>
        <w:rPr/>
        <w:t>的话题，它不仅局限于学生时代。现在所说的学习是贯穿一生的终身学习，建设学习型国家，学习型社会，学习型家庭，无不体现了这一理念。因此，我们都应树立起主动学习，自觉学习的意识，培养学习兴趣，在家庭生活中营造起浓厚的书香氛围，努力使这种学习兴趣固化为学习习惯，把它提炼成内化于心外现于行的家风，让它融入家族流淌的血液世代传承</w:t>
      </w:r>
      <w:r>
        <w:rPr/>
        <w:t>!</w:t>
      </w:r>
    </w:p>
    <w:p>
      <w:pPr>
        <w:pStyle w:val="Normal"/>
        <w:rPr/>
      </w:pPr>
      <w:r>
        <w:rPr/>
        <w:t>最后，祝二位新人新婚愉快，早日收获爱情的结晶</w:t>
      </w:r>
      <w:r>
        <w:rPr/>
        <w:t>!</w:t>
      </w:r>
      <w:r>
        <w:rPr/>
        <w:t>祝各位来宾，家庭美满，生活幸福，身体健康，万事如意</w:t>
      </w:r>
      <w:r>
        <w:rPr/>
        <w:t>!</w:t>
      </w:r>
    </w:p>
    <w:p>
      <w:pPr>
        <w:pStyle w:val="Normal"/>
        <w:rPr/>
      </w:pPr>
      <w:r>
        <w:rPr/>
        <w:t>酒席正式开始，大家吃好喝好，不醉不归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婚礼答谢宴主持人串词的人还看了：</w:t>
      </w:r>
    </w:p>
    <w:p>
      <w:pPr>
        <w:pStyle w:val="Normal"/>
        <w:rPr/>
      </w:pPr>
      <w:r>
        <w:rPr/>
        <w:t>1.</w:t>
      </w:r>
      <w:r>
        <w:rPr/>
        <w:t>答谢婚宴主持词</w:t>
      </w:r>
    </w:p>
    <w:p>
      <w:pPr>
        <w:pStyle w:val="Normal"/>
        <w:rPr/>
      </w:pPr>
      <w:r>
        <w:rPr/>
        <w:t>2.</w:t>
      </w:r>
      <w:r>
        <w:rPr/>
        <w:t>婚礼答谢宴简短主持词精选</w:t>
      </w:r>
    </w:p>
    <w:p>
      <w:pPr>
        <w:pStyle w:val="Normal"/>
        <w:rPr/>
      </w:pPr>
      <w:r>
        <w:rPr/>
        <w:t>3.</w:t>
      </w:r>
      <w:r>
        <w:rPr/>
        <w:t>婚礼答谢宴会主持词精选</w:t>
      </w:r>
    </w:p>
    <w:p>
      <w:pPr>
        <w:pStyle w:val="Normal"/>
        <w:rPr/>
      </w:pPr>
      <w:r>
        <w:rPr/>
        <w:t>4.</w:t>
      </w:r>
      <w:r>
        <w:rPr/>
        <w:t>婚礼答谢宴主持词</w:t>
      </w:r>
    </w:p>
    <w:p>
      <w:pPr>
        <w:pStyle w:val="Normal"/>
        <w:rPr/>
      </w:pPr>
      <w:r>
        <w:rPr/>
        <w:t>5.</w:t>
      </w:r>
      <w:r>
        <w:rPr/>
        <w:t>婚礼答谢宴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主持人婚宴答谢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