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老师心得500字"/>
      <w:r>
        <w:rPr/>
        <w:t>支教老师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三下乡支教活动已经结束，从大学生到一名支教老师，角色的互换让我深入了解祖国的教育事业，也更加热爱这个事业。短暂的两周支教生涯给我的大学带来崭新的一面，给我的人生增添不平凡的一页，这段经历很值得我去纪念。</w:t>
      </w:r>
    </w:p>
    <w:p>
      <w:pPr>
        <w:pStyle w:val="Normal"/>
        <w:rPr/>
      </w:pPr>
      <w:r>
        <w:rPr/>
        <w:t>我们支教的地点是电白安乐小学，初来乍到，我们对这里一无所知，电白安乐小学领导给予我们极大的帮助，我们十四名支教老师相互帮忙，相互学习，很快便适应下来。按照支教任务的分配，我的教学任务是一二年级的数学教学。当我第一次站在讲台上，我真正意识到，要上好每一节课是多么的不容易。在教室这个舞台上，一节课四十分钟很快过去，而老师课前不能只准备四十分钟的内容，“台上十分钟，台下十年功”，只有以这种严格的要求去衡量自己，你的课才能上得称心如意。</w:t>
      </w:r>
    </w:p>
    <w:p>
      <w:pPr>
        <w:pStyle w:val="Normal"/>
        <w:rPr/>
      </w:pPr>
      <w:r>
        <w:rPr/>
        <w:t>我一直以为，要当一名好教师，关爱每一个学生是必须的。这里的学生很听话，上课相当的积极，让我非常感动。为了保证每一位学生学到知识，健康成长，我严格要求自己，教孩子数学、唱歌、猜谜语，教孩子用心灵去感受这个世界的精彩和美丽。我希望课堂上学生的个性能够得到张扬，课堂氛围活跃，学生能够自主思考和完成作业，而这些孩子让我的心愿实现，我感到莫大的幸福。</w:t>
      </w:r>
    </w:p>
    <w:p>
      <w:pPr>
        <w:pStyle w:val="Normal"/>
        <w:rPr/>
      </w:pPr>
      <w:r>
        <w:rPr/>
        <w:t>七月流火，酷热难耐，支教的生活是艰辛的，农村的教师生活是城市无法想象的，我们要具备吃苦耐劳的精神。我们教师队伍团结互助，生活得以有条不紊地进行，餐桌上我们集思广益，共同探讨教学问题，交流教学心得和体会使我们共同进步，顺利完成学校交与我们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吃的住的不尽人意，但安乐小学是自然的，孩子们是憨厚淳朴的，无论走到哪里都有甜甜的问候，学生的热情像一缕缕清新的空气抹去我心中的阴霾，在这里，我简单而快乐地生活着。课堂上，孩子们用好奇和纯真的眼神看着我，我真想把一切东西教给他们，让他们能够在更广阔的天地翱翔，能够成为他们的老师我无时无刻不幸福着，无时无刻不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