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生病请假条"/>
      <w:r>
        <w:rPr/>
        <w:t>父母生病请假条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我爸爸生病，躺在炕上，不吃饭了，特请假一一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