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景点导游词范文"/>
      <w:r>
        <w:rPr/>
        <w:t>北京景点导游词范文</w:t>
      </w:r>
      <w:bookmarkEnd w:id="0"/>
    </w:p>
    <w:p>
      <w:pPr>
        <w:pStyle w:val="Normal"/>
        <w:rPr/>
      </w:pPr>
      <w:r>
        <w:rPr/>
        <w:t>大家好，我叫张一鸣，今天很高兴能当上大家的导游。我们现在准备去的地方是北京颐和园。</w:t>
      </w:r>
    </w:p>
    <w:p>
      <w:pPr>
        <w:pStyle w:val="Normal"/>
        <w:rPr/>
      </w:pPr>
      <w:r>
        <w:rPr/>
        <w:t>游客朋友们，颐和园到了，请大家随身带好自己的贵重物品，有次序地下车。现在我们来到的是有名的长廊。长廊很长，共有七百多米，一眼望不到头，分成</w:t>
      </w:r>
      <w:r>
        <w:rPr/>
        <w:t>273</w:t>
      </w:r>
      <w:r>
        <w:rPr/>
        <w:t>间。在每一间的横榄上都有着美丽的画，有的画着风景、有的画着花草树木、还有的画着人物。在这条长廊里，有着绿漆的柱子和红漆的栏杆，一根根柱子看上去非常整齐，像一个个训练有素的哨兵。长廊的两旁都栽满了花草树木，这一种花还没枯萎，那一种花又开了，使长廊里常年洋溢着花的香味。</w:t>
      </w:r>
    </w:p>
    <w:p>
      <w:pPr>
        <w:pStyle w:val="Normal"/>
        <w:rPr/>
      </w:pPr>
      <w:r>
        <w:rPr/>
        <w:t>游客朋友们，我们已经游完了长廊，接下来我们准备去的是万寿山。请大家小心梯级，有孩子的家长们请照看好自己的孩子。现在，请旅客朋友们往上方看，在我们的眼前，出现了一座八角宝塔形的三层建筑物，这个就是佛香阁。在佛香阁的下面，还有一排排宫殿，就是排云殿。游客朋友们，我们已经登上了万寿山的山顶。现在，请大家往山底下望，颐和园美丽的景色大半都收在眼前，有葱郁的树丛，美丽的宫殿……。正前面，昆明湖静得像一面镜子，绿得像一块碧玉。</w:t>
      </w:r>
    </w:p>
    <w:p>
      <w:pPr>
        <w:pStyle w:val="Normal"/>
        <w:rPr/>
      </w:pPr>
      <w:r>
        <w:rPr/>
        <w:t>游客朋友们，我们现在来到的是昆明湖，请大家不要随地吐痰、扔垃圾，要保护好这里的美好环境。昆明湖围着长长的堤岸，堤岸上栽着多得数不清的垂柳。在昆明湖上，有几座式样不同的石桥，游人可以走过石桥，到小岛上玩。这一座石桥一共有十七个桥洞，叫十七孔桥，在桥栏杆上有许多根石柱，每根石柱上都雕刻市面上姿态不一的石狮子，这么多石狮子，没哪两只是相同的，美极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今天我们的颐和园一日游就到此结束了，希望你们有机会再来细细游赏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