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实习自我鉴定600字"/>
      <w:r>
        <w:rPr/>
        <w:t>师范实习生实习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期四个月的到河西中学实习生活转眼即逝。这是我大学生涯中唯一的一次师范实习生活，也是对我三年来所学师范专业知识的大检验。在中学实习的每一天，我努力地做好从学生到教师的角色转换。</w:t>
      </w:r>
    </w:p>
    <w:p>
      <w:pPr>
        <w:pStyle w:val="Normal"/>
        <w:rPr/>
      </w:pPr>
      <w:r>
        <w:rPr/>
        <w:t>在穿着上大方得体，言谈举止，自然端庄，尽力给学生一种道德修养好，文化水平高的印象。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