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培训自我评价"/>
      <w:r>
        <w:rPr/>
        <w:t>企业培训自我评价</w:t>
      </w:r>
      <w:bookmarkEnd w:id="0"/>
    </w:p>
    <w:p>
      <w:pPr>
        <w:pStyle w:val="Normal"/>
        <w:rPr/>
      </w:pPr>
      <w:r>
        <w:rPr/>
        <w:t>为期两天的员工培训结束了，此次培训让我受益匪浅，不仅仅深入了解了公司多年来一向经营管理的企业文化，还听到了公司各个部门高管的职业成才道路的感悟。在他们身上不仅仅看到了他们所拥有的真诚、团结、务实、进取的企业精神，还懂得了：</w:t>
      </w:r>
      <w:r>
        <w:rPr/>
        <w:t>"</w:t>
      </w:r>
      <w:r>
        <w:rPr/>
        <w:t>任何人都会成功，但任何人的成功都不会那么容易。</w:t>
      </w:r>
      <w:r>
        <w:rPr/>
        <w:t>"</w:t>
      </w:r>
      <w:r>
        <w:rPr/>
        <w:t>下头是我的一点培训心得。</w:t>
      </w:r>
    </w:p>
    <w:p>
      <w:pPr>
        <w:pStyle w:val="Normal"/>
        <w:rPr/>
      </w:pPr>
      <w:r>
        <w:rPr/>
        <w:t>张经理说：</w:t>
      </w:r>
      <w:r>
        <w:rPr/>
        <w:t>"</w:t>
      </w:r>
      <w:r>
        <w:rPr/>
        <w:t>修车先修人，卖车先卖人</w:t>
      </w:r>
      <w:r>
        <w:rPr/>
        <w:t>"</w:t>
      </w:r>
      <w:r>
        <w:rPr/>
        <w:t>简短的十个字，我觉得是为我们这些刚走出校门的新人说的，也是我们在工作中应当持有的态度，修车，卖车就是对车的保养，修理和销售，而修人，卖人才是我们学习的重点，要让自我养成吃苦耐劳的精神，不怕苦不怕累，用心做事，友好待人，有职责心，对企业，对家人，对自我负责。</w:t>
      </w:r>
    </w:p>
    <w:p>
      <w:pPr>
        <w:pStyle w:val="Normal"/>
        <w:rPr/>
      </w:pPr>
      <w:r>
        <w:rPr/>
        <w:t>要把自我也当成商品，销售给顾客，仅有得到了顾客的人同，才能做好下一步。不要为自我找借口，因为找借口就是挖坑自我往里跳，同时也要脸皮厚，敢于挑战，敢于犯错，不管领导或顾客怎样骂都不要抱怨，要做到：</w:t>
      </w:r>
      <w:r>
        <w:rPr/>
        <w:t>"</w:t>
      </w:r>
      <w:r>
        <w:rPr/>
        <w:t>领导骂我千百遍，我待领导如初恋。</w:t>
      </w:r>
      <w:r>
        <w:rPr/>
        <w:t>"</w:t>
      </w:r>
    </w:p>
    <w:p>
      <w:pPr>
        <w:pStyle w:val="Normal"/>
        <w:rPr/>
      </w:pPr>
      <w:r>
        <w:rPr/>
        <w:t>最为深刻的就是王总所说的一句话了：</w:t>
      </w:r>
      <w:r>
        <w:rPr/>
        <w:t>"</w:t>
      </w:r>
      <w:r>
        <w:rPr/>
        <w:t>经验是负债，学习才是积累</w:t>
      </w:r>
      <w:r>
        <w:rPr/>
        <w:t>"</w:t>
      </w:r>
      <w:r>
        <w:rPr/>
        <w:t>。刚听到此话对前半句有很大的不解，我一向认为我们这些搞技术的，经验是最宝贵的，而我们最缺乏的就是经验，怎样就是负载了</w:t>
      </w:r>
      <w:r>
        <w:rPr/>
        <w:t>?</w:t>
      </w:r>
      <w:r>
        <w:rPr/>
        <w:t>最终王总的解释让我豁然开朗，他说：</w:t>
      </w:r>
      <w:r>
        <w:rPr/>
        <w:t>"</w:t>
      </w:r>
      <w:r>
        <w:rPr/>
        <w:t>五年的工作经验听起来确实是挺不错的，而有些人却是把一个经验用了五年，世界变化那么快，他那五年前的经验不是负债又是什么</w:t>
      </w:r>
      <w:r>
        <w:rPr/>
        <w:t>?"</w:t>
      </w:r>
      <w:r>
        <w:rPr/>
        <w:t>。也反衬了后半句话的正确性，学习才是积累，仅有不断的学习，获取新的知识和经验，才能走的更远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整个培训过程中，每一位高管提到最多的就是学习，有句话说的好：</w:t>
      </w:r>
      <w:r>
        <w:rPr/>
        <w:t>"</w:t>
      </w:r>
      <w:r>
        <w:rPr/>
        <w:t>活到老，学到老</w:t>
      </w:r>
      <w:r>
        <w:rPr/>
        <w:t>"</w:t>
      </w:r>
      <w:r>
        <w:rPr/>
        <w:t>。可见学习的重要性，异常是对我刚走出校门的社会新人，是尤其重要的，因为我们要学的东西太多了，工作经验、沟通本事、为人处事等等。同是也好好利用公司的平台，好好学习，为早日实现自我的人生价值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