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之五四演讲稿范文"/>
      <w:r>
        <w:rPr/>
        <w:t>青春无悔之五四演讲稿范文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某某班的某某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