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300字范文"/>
      <w:r>
        <w:rPr/>
        <w:t>大学军训个人总结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又是一个骄阳似火的日子，太阳毫不保留的散发所有光线。我们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