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中生新时代新作为新篇章论文800字"/>
      <w:r>
        <w:rPr/>
        <w:t>2023</w:t>
      </w:r>
      <w:r>
        <w:rPr/>
        <w:t>高中生新时代新作为新篇章论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习近平曾强调，“青年最富有朝气、最富有梦想，青年兴则国家兴，青年强则国家强”。在党的第十九次全国代表大会报告中，习近平再次对青年提出殷切期望：“青年兴则国家兴，青年强则国家强。青年一代有理想、有本领、有担当，国家就有前途，民族就有希望。”</w:t>
      </w:r>
    </w:p>
    <w:p>
      <w:pPr>
        <w:pStyle w:val="Normal"/>
        <w:rPr/>
      </w:pPr>
      <w:r>
        <w:rPr/>
        <w:t>理想、本领、担当，在新时代长征路的历史性时刻，习近平用这三个词向广大青年发出了温情寄语和殷切期望，不仅令人鼓舞，催人奋进，更是激励着青年一代要在实现中华民族伟大复兴的事业中书写华章</w:t>
      </w:r>
      <w:r>
        <w:rPr/>
        <w:t>!</w:t>
      </w:r>
    </w:p>
    <w:p>
      <w:pPr>
        <w:pStyle w:val="Normal"/>
        <w:rPr/>
      </w:pPr>
      <w:r>
        <w:rPr/>
        <w:t>新时代的青年要有理想，志存高远</w:t>
      </w:r>
    </w:p>
    <w:p>
      <w:pPr>
        <w:pStyle w:val="Normal"/>
        <w:rPr/>
      </w:pPr>
      <w:r>
        <w:rPr/>
        <w:t>理想就像是我们前进的航标，它指引着远行前方的路。习近平在十九大报告中明确指出“让军人成为全社会尊崇的职业”，这是习近平对于我们的真情关爱，同时也体现了主席对我们新一代革命军人给予的厚望和嘱托。作为青年后备警官，作为这个时代的幸运儿，我们更加有理由在这战鼓催征的新时代脚踏实地苦干，坚定理想信念，不负时代韶光，为实现中国梦强军梦奋发图强。</w:t>
      </w:r>
    </w:p>
    <w:p>
      <w:pPr>
        <w:pStyle w:val="Normal"/>
        <w:rPr/>
      </w:pPr>
      <w:r>
        <w:rPr/>
        <w:t>新时代的青年要有本领，实干兴邦</w:t>
      </w:r>
    </w:p>
    <w:p>
      <w:pPr>
        <w:pStyle w:val="Normal"/>
        <w:rPr/>
      </w:pPr>
      <w:r>
        <w:rPr/>
        <w:t>在十九大报告中，习近平主席还明确指出：“历史只会眷顾坚定者、奋进者、搏击者，而不会等待犹豫者、懈怠者、畏难者”。的确，纵观历史，只有那些在不断拼搏的有本领之人才会不断进步，直至强大。作为青年后备军官，我们不能只在“纸上谈兵”，而是要付诸行动，珍惜韶华固强补弱，干好每一件事，在步入军营后才能充分发挥骨干模范带头作用，努力成为一个合格的基层指挥官。</w:t>
      </w:r>
    </w:p>
    <w:p>
      <w:pPr>
        <w:pStyle w:val="Normal"/>
        <w:rPr/>
      </w:pPr>
      <w:r>
        <w:rPr/>
        <w:t>新时代的青年要有担当，重任在肩</w:t>
      </w:r>
    </w:p>
    <w:p>
      <w:pPr>
        <w:pStyle w:val="Normal"/>
        <w:rPr/>
      </w:pPr>
      <w:r>
        <w:rPr/>
        <w:t>“</w:t>
      </w:r>
      <w:r>
        <w:rPr/>
        <w:t>中华民族伟大复兴，绝不是轻轻松松、敲锣打鼓就能实现。”我们是这个重任的执行者，我们一定要扛起这个重任向前进。进入新时代，前辈们把强军兴军的接力棒历史性地交到新一代革命军人手中。我们要珍惜这样的机会，把握这样的机会，努力完善自己，争做“有灵魂、有本事、有血性、有品德”的新一代革命军人，为建设现代化武警，建设世界一流军队而不懈奋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在实现中国梦的生动实践中放飞青春梦想，在为人民利益的不懈奋斗中书写人生华章。”习近平的这番话，已为新时代的青年道出了前进的方向。我们的资本就是拥有青春，我们的背景就是这个新时代，只要我们在新时代激荡的青春下砥砺奋进，就一定能够成为时代洪流中的弄潮儿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