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空乘面试自我介绍"/>
      <w:r>
        <w:rPr/>
        <w:t>高三空乘面试自我介绍</w:t>
      </w:r>
      <w:bookmarkEnd w:id="0"/>
    </w:p>
    <w:p>
      <w:pPr>
        <w:pStyle w:val="Normal"/>
        <w:rPr/>
      </w:pPr>
      <w:r>
        <w:rPr/>
        <w:t>评委老师们：大家好</w:t>
      </w:r>
      <w:r>
        <w:rPr/>
        <w:t>!</w:t>
      </w:r>
    </w:p>
    <w:p>
      <w:pPr>
        <w:pStyle w:val="Normal"/>
        <w:rPr/>
      </w:pPr>
      <w:r>
        <w:rPr/>
        <w:t>翁去八百载，醉乡犹在</w:t>
      </w:r>
      <w:r>
        <w:rPr/>
        <w:t>;</w:t>
      </w:r>
      <w:r>
        <w:rPr/>
        <w:t>山行六七里，亭影不孤。我来自风景秀丽的琅琊山脚下滁州市的一所省重点中学，我叫</w:t>
      </w:r>
      <w:r>
        <w:rPr/>
        <w:t>xxx.</w:t>
      </w:r>
    </w:p>
    <w:p>
      <w:pPr>
        <w:pStyle w:val="Normal"/>
        <w:rPr/>
      </w:pPr>
      <w:r>
        <w:rPr/>
        <w:t>我出生在一个</w:t>
      </w:r>
      <w:r>
        <w:rPr/>
        <w:t>xx</w:t>
      </w:r>
      <w:r>
        <w:rPr/>
        <w:t>家庭，从小受到良好的文化熏陶，善解人意。十八岁的我自信、洒脱，有着良好的交际能力。也有着打篮球，爬山、跑步等业余爱好。我喜欢听抒情音乐，背抒情诗，看小说，英语、聊天、哼歌。老师都说我是个永不疲倦的乐天派。</w:t>
      </w:r>
    </w:p>
    <w:p>
      <w:pPr>
        <w:pStyle w:val="Normal"/>
        <w:rPr/>
      </w:pPr>
      <w:r>
        <w:rPr/>
        <w:t>从小的我就渴望翱翔蓝天，能够为世界各地的朋友做好热情周到的服务是我的荣幸。我知道作为一名空中乘务员，不仅要有服务他人的满腔热忱，还要有隐忍、宽容、海纳百川的胸襟。这是关系国家形象的光荣而又神圣的事业，我会关心别人的感受，学会沟通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离那个梦想还缺少很多条件，但是我会努力，去学习更多的东西来充实自己，也渴望从评委老师这里得到一次让梦想飞翔的机会。我相信，当梦想被赐予一双翅膀，飞翔再也不是一种渴望。我知道我的梦想就在那片更高的天空，我要用纯真的心灵去感化着每一位一闪而过的旅客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