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部门个人总结报告"/>
      <w:r>
        <w:rPr/>
        <w:t>办公室年度部门个人总结报告</w:t>
      </w:r>
      <w:bookmarkEnd w:id="0"/>
    </w:p>
    <w:p>
      <w:pPr>
        <w:pStyle w:val="Normal"/>
        <w:rPr/>
      </w:pPr>
      <w:r>
        <w:rPr/>
        <w:t>时间过得很快，这一学期，已经接近尾声了，关于办公室这学期的情况，大致可以分为四类，分别是：办公室的工作，办公室的不足，办公室的发展规划，以及办公室对其他部门以及整个电视台的建议。</w:t>
      </w:r>
    </w:p>
    <w:p>
      <w:pPr>
        <w:pStyle w:val="Normal"/>
        <w:rPr/>
      </w:pPr>
      <w:r>
        <w:rPr/>
        <w:t>办公室的工作：我们办公室的主要任务是上传下达，从台长及副台长那里获得信息，传递给各个部门的成员，主要包括全台培训、全体大会、全台活动的通知</w:t>
      </w:r>
      <w:r>
        <w:rPr/>
        <w:t>;</w:t>
      </w:r>
      <w:r>
        <w:rPr/>
        <w:t>开学初还制作全台通讯录、值班表、空余时间表等</w:t>
      </w:r>
      <w:r>
        <w:rPr/>
        <w:t>;</w:t>
      </w:r>
      <w:r>
        <w:rPr/>
        <w:t>另外还有每次全台培训前，让我们部门的新成员去批教室</w:t>
      </w:r>
      <w:r>
        <w:rPr/>
        <w:t>;</w:t>
      </w:r>
      <w:r>
        <w:rPr/>
        <w:t>也包括值班请假问题以及保持办公室整洁的问题，都在以常规活动进行处理。</w:t>
      </w:r>
    </w:p>
    <w:p>
      <w:pPr>
        <w:pStyle w:val="Normal"/>
        <w:rPr/>
      </w:pPr>
      <w:r>
        <w:rPr/>
        <w:t>办公室的不足：我们办公室成员做事上存在一定的不足之处，主要有以下几点：</w:t>
      </w:r>
      <w:r>
        <w:rPr/>
        <w:t>1.</w:t>
      </w:r>
      <w:r>
        <w:rPr/>
        <w:t>个别新成员发通知给自己负责的部门的人的时候，没有通知到位，造成部分成员信息遗漏，经过我们两位主任的指导之后，在这期末尾声之际，已经有所改善，我相信这并不晚，重要的是他们已经明白自己身上的不足并且一点点改正了</w:t>
      </w:r>
      <w:r>
        <w:rPr/>
        <w:t>;2.</w:t>
      </w:r>
      <w:r>
        <w:rPr/>
        <w:t>个别新成员发通知的格式很不规范，但在其他部长的反映下，也在我们两个主任讲过之后，这种情况已经不再存在了</w:t>
      </w:r>
      <w:r>
        <w:rPr/>
        <w:t>;3.</w:t>
      </w:r>
      <w:r>
        <w:rPr/>
        <w:t>对于办公室的整理和清扫不够及时，也不够主动，虽然跟部门新成员强调过，但由于各种原因，可能他们去的次数不多，包括我们两个部长，整理办公室的次数也不多，应该予以批评。</w:t>
      </w:r>
    </w:p>
    <w:p>
      <w:pPr>
        <w:pStyle w:val="Normal"/>
        <w:rPr/>
      </w:pPr>
      <w:r>
        <w:rPr/>
        <w:t>办公室的发展规划：在开学初，我们两个主任已经对我们的新成员，进行了办公软件方面的指导，让他们重新拾回以前的记忆，对办公软件有一定的掌握了</w:t>
      </w:r>
      <w:r>
        <w:rPr/>
        <w:t>;</w:t>
      </w:r>
      <w:r>
        <w:rPr/>
        <w:t>再下一学期，希望在以上提到的不足方面，一一予以改正，争取做到同样的错误不犯第二次</w:t>
      </w:r>
      <w:r>
        <w:rPr/>
        <w:t>;</w:t>
      </w:r>
      <w:r>
        <w:rPr/>
        <w:t>另外，我们两位主任，也将鼓励我们的部门成员去学习其他部门的技术。</w:t>
      </w:r>
    </w:p>
    <w:p>
      <w:pPr>
        <w:pStyle w:val="Normal"/>
        <w:rPr/>
      </w:pPr>
      <w:r>
        <w:rPr/>
        <w:t>办公室对其他部门的建议：</w:t>
      </w:r>
      <w:r>
        <w:rPr/>
        <w:t>1.</w:t>
      </w:r>
      <w:r>
        <w:rPr/>
        <w:t>希望各个部门的成员都能及时回复我们部门成员发出的通知，体谅一下我们的工作，并及时做好请假工作</w:t>
      </w:r>
      <w:r>
        <w:rPr/>
        <w:t>;2.</w:t>
      </w:r>
      <w:r>
        <w:rPr/>
        <w:t>值班的出勤率不高，但是请假的人却也不多，希望大家明确，自己是部门的人，同时也是电视台的人，应该做好电视台分配给他们的任务，当然这不是针对其他部门，也是包括我们自己部门成员在内的一个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电视台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