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妈妈致辞"/>
      <w:r>
        <w:rPr/>
        <w:t>母亲节妈妈致辞</w:t>
      </w:r>
      <w:bookmarkEnd w:id="0"/>
    </w:p>
    <w:p>
      <w:pPr>
        <w:pStyle w:val="Normal"/>
        <w:rPr/>
      </w:pPr>
      <w:r>
        <w:rPr/>
        <w:t>献给天下的母亲们及子女们：</w:t>
      </w:r>
    </w:p>
    <w:p>
      <w:pPr>
        <w:pStyle w:val="Normal"/>
        <w:rPr/>
      </w:pPr>
      <w:r>
        <w:rPr/>
        <w:t>深夜疲惫时，是谁为我们送上一杯热牛奶</w:t>
      </w:r>
      <w:r>
        <w:rPr/>
        <w:t>;</w:t>
      </w:r>
      <w:r>
        <w:rPr/>
        <w:t>当我们熟睡时，是谁为我们轻轻盖上被子</w:t>
      </w:r>
      <w:r>
        <w:rPr/>
        <w:t>;</w:t>
      </w:r>
      <w:r>
        <w:rPr/>
        <w:t>当我们无助寂寞时，是谁抚摸我们的额头让我们向前进，用她那慈爱的眼光护送到远方，是母亲，是她用那无私博大的爱的胸怀包容着我们。</w:t>
      </w:r>
    </w:p>
    <w:p>
      <w:pPr>
        <w:pStyle w:val="Normal"/>
        <w:rPr/>
      </w:pPr>
      <w:r>
        <w:rPr/>
        <w:t>日复一日，年复一年，经过了多少母亲的节日，而我们，我们这些子子女女为她们又做了什么</w:t>
      </w:r>
      <w:r>
        <w:rPr/>
        <w:t>?</w:t>
      </w:r>
      <w:r>
        <w:rPr/>
        <w:t>她们要求的并不多，哪怕是一句浅浅的问候就能使她们的心得到安慰。有一句话“只有失去了才会懂得珍惜”，既然我们明白如此，又为何等到失去才痛苦后悔。趁此刻，一切都来得及，爱你的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天下的母亲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