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践行四讲四有做合格党员研讨稿"/>
      <w:r>
        <w:rPr/>
        <w:t>践行四讲四有做合格党员研讨稿</w:t>
      </w:r>
      <w:bookmarkEnd w:id="0"/>
    </w:p>
    <w:p>
      <w:pPr>
        <w:pStyle w:val="Normal"/>
        <w:rPr/>
      </w:pPr>
      <w:r>
        <w:rPr/>
        <w:t>党中央决定在全体党员中开展“学党章党规、学系列讲话，做合格党员”学习教育。做一名合格党员的标准就是做到“四讲四有”。</w:t>
      </w:r>
    </w:p>
    <w:p>
      <w:pPr>
        <w:pStyle w:val="Normal"/>
        <w:rPr/>
      </w:pPr>
      <w:r>
        <w:rPr/>
        <w:t>做到“讲政治、有信念”。要强化政治意识，保持政治本色，把理想信念时时处处体现为行动的力量。坚定自觉地在思想上政治上行动上同以同志为的党中央保持高度一致，自觉主动向党中央看齐，自觉主动向党的理论和路线方针政策看齐，做政治上的明白人。在工作和生活中要努力践行党的宗旨，保持公仆情怀，坚持党和人民的利益高于一切，个人利益服从党和人民的利益，吃苦在前，享受在后，克己奉公，多做贡献。</w:t>
      </w:r>
    </w:p>
    <w:p>
      <w:pPr>
        <w:pStyle w:val="Normal"/>
        <w:rPr/>
      </w:pPr>
      <w:r>
        <w:rPr/>
        <w:t>做到“讲规矩、有纪律”。严守党的纪律规矩，不是单纯的口号，而是在我们共产党员血液里流淌着的不可改变的基因，是我们党优于其它很多政党的根本所在，也是我们的党和国家形成强大战斗力、竞争力的源泉。无论是明文规定的党章、党纪、国家法律，还是在党成长过程中形成的优良传统和工作惯例，都是每一位党员必须自觉遵守的纪律规矩。要做到严格保守党和国家的秘密，执行党的决定，服从组织分配，积极完成党的任务，时刻维护党的团结和统一，对党忠诚老实，言行一致，坚决反对一切派别组织和小集团活动，反对阳奉阴违的两面派行为和一切阴谋诡计。</w:t>
      </w:r>
    </w:p>
    <w:p>
      <w:pPr>
        <w:pStyle w:val="Normal"/>
        <w:rPr/>
      </w:pPr>
      <w:r>
        <w:rPr/>
        <w:t>做到“讲道德、有品行”。每一位党员都是党的形象代言人，我们党员怎么样，我们的党就会怎么样。每位党员都要加强党性锻炼和道德修养，心存敬畏、手握戒尺，廉洁从政、从严治家，筑牢拒腐防变的防线。要密切联系群众，向群众宣传党的主张，遇事同群众商量，及时向党反映群众的意见和要求，维护群众的正当利益。对自己要切实开展批评和自我批评，勇于揭露和纠正工作中的缺点、错误，坚决同消极腐败现象作斗争。同时要大力发扬社会主义新风尚，带头实践社会主义荣辱观，提倡共产主义道德，为了保护国家和人民的利益，在一切困难和危险的时刻挺身而出，英勇斗争，不怕牺牲。</w:t>
      </w:r>
    </w:p>
    <w:p>
      <w:pPr>
        <w:pStyle w:val="Normal"/>
        <w:widowControl/>
        <w:bidi w:val="0"/>
        <w:spacing w:before="180" w:after="180"/>
        <w:jc w:val="left"/>
        <w:rPr/>
      </w:pPr>
      <w:r>
        <w:rPr/>
        <w:t>做到“讲奉献、有作为”。共产党员要始终保持干事创业、开拓进取的精气神，认真学习马克思列宁主义、毛泽东思想、邓小平理论、“三个代表”重要思想和科学发展观，学习党的路线、方针、政策和决议，学习党的基本知识，学习科学、文化、法律和业务知识，努力提高为人民服务的本领，关键时刻拿得出手，冲得上去。不管在哪个岗位上，都要贯彻执行好党的基本路线和各项方针、政策，带头参加改革开放和社会主义现代化建设，带动群众为经济发展和社会进步艰苦奋斗，在生产、工作、学习和社会生活中起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