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十渡的导游词400字"/>
      <w:r>
        <w:rPr/>
        <w:t>北京十渡的导游词</w:t>
      </w:r>
      <w:r>
        <w:rPr/>
        <w:t>400</w:t>
      </w:r>
      <w:r>
        <w:rPr/>
        <w:t>字</w:t>
      </w:r>
      <w:bookmarkEnd w:id="0"/>
    </w:p>
    <w:p>
      <w:pPr>
        <w:pStyle w:val="Normal"/>
        <w:rPr/>
      </w:pPr>
      <w:r>
        <w:rPr/>
        <w:t>十渡风景区位于北京市西南郊房山区拒马河中上游，距京</w:t>
      </w:r>
      <w:r>
        <w:rPr/>
        <w:t>100</w:t>
      </w:r>
      <w:r>
        <w:rPr/>
        <w:t>公里，是华北地区唯一以岩溶峰林、河谷地貌为特色的自然风景区。风景区山奇水秀，美如画卷，素有“北方桂林”之称是北京新十六景区之一。</w:t>
      </w:r>
    </w:p>
    <w:p>
      <w:pPr>
        <w:pStyle w:val="Normal"/>
        <w:rPr/>
      </w:pPr>
      <w:r>
        <w:rPr/>
        <w:t>来到十渡，听这里的工作人员介绍，十渡山水，四季如画，处处是景。初春百花争艳，香溢河谷</w:t>
      </w:r>
      <w:r>
        <w:rPr/>
        <w:t>;</w:t>
      </w:r>
      <w:r>
        <w:rPr/>
        <w:t>盛夏群峰叠翠，碧水如云</w:t>
      </w:r>
      <w:r>
        <w:rPr/>
        <w:t>;</w:t>
      </w:r>
      <w:r>
        <w:rPr/>
        <w:t>深秋柿坠枝头，红叶似锦</w:t>
      </w:r>
      <w:r>
        <w:rPr/>
        <w:t>;</w:t>
      </w:r>
      <w:r>
        <w:rPr/>
        <w:t>寒冬冰河如镜，峰岭披银。似一幅泼墨山水画卷，一派绝妙的北国风光。</w:t>
      </w:r>
    </w:p>
    <w:p>
      <w:pPr>
        <w:pStyle w:val="Normal"/>
        <w:rPr/>
      </w:pPr>
      <w:r>
        <w:rPr/>
        <w:t>到了中午，我们去农家院吃中午饭。我和爸爸负责捞虹鳟鱼。我跟爸爸拿着抄子，弯腰站在鱼池边，看准一条比较大的虹鳟鱼，只见爸爸手落抄下，可那鱼动作灵敏，爸爸捞了好几次都没有捞到，我想这里一定有窍门，就去问农民伯伯怎样捞到虹鳟鱼</w:t>
      </w:r>
      <w:r>
        <w:rPr/>
        <w:t>?</w:t>
      </w:r>
      <w:r>
        <w:rPr/>
        <w:t>农民伯伯说：“鱼抄要对着鱼的头，一定要快，才能捞到虹鳟鱼。”我按照农民伯伯说的方法把抄子悄悄伸到一条停在水中的虹鳟鱼头前，然后快速将抄子插入水中，再快速抬起抄子，一条活蹦乱跳的虹鳟鱼罗如抄中。爸爸也按照方法捞到一条。两条虹鳟鱼，一条烧烤，在烧烤的时候放上孜然和辣椒面，味道好像新疆的羊肉串。鱼皮最好吃，味儿浓并且焦脆，而鱼肉鲜嫩，味道清淡。一条清炖，清炖的虹鳟鱼，鱼肉鲜嫩，鱼汤鲜美，真好吃啊</w:t>
      </w:r>
      <w:r>
        <w:rPr/>
        <w:t>!</w:t>
      </w:r>
    </w:p>
    <w:p>
      <w:pPr>
        <w:pStyle w:val="Normal"/>
        <w:rPr/>
      </w:pPr>
      <w:r>
        <w:rPr/>
        <w:t>吃完饭后，我迫不急待的去划竹筏，我和爸爸妈妈乘一个竹筏，起初我们都有点害怕，这竹筏没边没沿儿夫在水面上，万一没站稳掉下水了就</w:t>
      </w:r>
      <w:r>
        <w:rPr/>
        <w:t>...</w:t>
      </w:r>
      <w:r>
        <w:rPr/>
        <w:t>呵呵。最后我们还是上去了。妈妈抢过竹竿来，她居然拿着竹竿划水</w:t>
      </w:r>
      <w:r>
        <w:rPr/>
        <w:t>?hoho?</w:t>
      </w:r>
      <w:r>
        <w:rPr/>
        <w:t>，那猪年马月能划到对岸上啊</w:t>
      </w:r>
      <w:r>
        <w:rPr/>
        <w:t>?!</w:t>
      </w:r>
      <w:r>
        <w:rPr/>
        <w:t>爸爸接过竹竿，将竹竿插向水底，一使劲，竹筏离了岸。就这样爸爸站在竹筏上左一下，右一下，竹筏飞快的向前驶去，我学着爸爸样子一下一下地划着，还情不自禁地唱起：“小小竹排江中游……</w:t>
      </w:r>
      <w:r>
        <w:rPr/>
        <w:t>.”</w:t>
      </w:r>
      <w:r>
        <w:rPr/>
        <w:t>划完竹筏后，我又去玩水晶球，钻进水晶球我像喝醉似的，东倒西歪。真好玩啊</w:t>
      </w:r>
      <w:r>
        <w:rPr/>
        <w:t>!</w:t>
      </w:r>
    </w:p>
    <w:p>
      <w:pPr>
        <w:pStyle w:val="Normal"/>
        <w:widowControl/>
        <w:bidi w:val="0"/>
        <w:spacing w:before="180" w:after="180"/>
        <w:jc w:val="left"/>
        <w:rPr/>
      </w:pPr>
      <w:r>
        <w:rPr/>
        <w:t>时间过的很快，我们结束了愉快的旅游，踏上了回家的旅程。这一天我感到很高兴，即吃上了美味的农家饭，又划了竹筏，还学会了捞虹鳟鱼。生活真是美好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