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党支部评价意见"/>
      <w:r>
        <w:rPr/>
        <w:t>半年党支部评价意见</w:t>
      </w:r>
      <w:bookmarkEnd w:id="0"/>
    </w:p>
    <w:p>
      <w:pPr>
        <w:pStyle w:val="Normal"/>
        <w:rPr/>
      </w:pPr>
      <w:r>
        <w:rPr/>
        <w:t>党支部对张璐同志的考核意见</w:t>
      </w:r>
    </w:p>
    <w:p>
      <w:pPr>
        <w:pStyle w:val="Normal"/>
        <w:rPr/>
      </w:pPr>
      <w:r>
        <w:rPr/>
        <w:t>张璐，女，一九七七年十月生，现有文化程度：本科，籍贯：辽宁省沈阳市，一九九九年九月参加工作，现任鞍山分行国际业务中心结算组组长。</w:t>
      </w:r>
    </w:p>
    <w:p>
      <w:pPr>
        <w:pStyle w:val="Normal"/>
        <w:rPr/>
      </w:pPr>
      <w:r>
        <w:rPr/>
        <w:t>张璐同志多年来，在党组织的培养教育下，在党员同志的指导下，思想上积极要求进步，对党的认识明确，并积极向党组织靠拢，关心国家大事，积极像党组织做思想汇报，主动向党组织汇报思想上的变化。</w:t>
      </w:r>
    </w:p>
    <w:p>
      <w:pPr>
        <w:pStyle w:val="Normal"/>
        <w:rPr/>
      </w:pPr>
      <w:r>
        <w:rPr/>
        <w:t>张璐同志工作能力突出，积极努力完成各项工作任务，作为结算小组的组长，她围绕国际业务中心核心工作，本着“热爱集体、关心同志”的精神，以一丝不苟的态度，影响着身边的同事。充分调动起了同事们的工作积极性，受到身边同事的一致好评。严格以一名共产党员的标准要求自己，遵章守纪，积极响应各项活动号召</w:t>
      </w:r>
    </w:p>
    <w:p>
      <w:pPr>
        <w:pStyle w:val="Normal"/>
        <w:rPr/>
      </w:pPr>
      <w:r>
        <w:rPr/>
        <w:t>张璐同志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</w:t>
      </w:r>
    </w:p>
    <w:p>
      <w:pPr>
        <w:pStyle w:val="Normal"/>
        <w:rPr/>
      </w:pPr>
      <w:r>
        <w:rPr/>
        <w:t>步，起到了模范带头的作用，各方面表现完全符合一名合格的共产党员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：工作中有时对细节重视不够，应该予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