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晚会学生致辞通用"/>
      <w:r>
        <w:rPr/>
        <w:t>小学毕业晚会学生致辞通用</w:t>
      </w:r>
      <w:bookmarkEnd w:id="0"/>
    </w:p>
    <w:p>
      <w:pPr>
        <w:pStyle w:val="Normal"/>
        <w:rPr/>
      </w:pPr>
      <w:r>
        <w:rPr/>
        <w:t>尊敬的各位领导、各位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七班的王天一。非常荣幸能够站在这里，代表全体六年级的同学们发言。今天是一个特殊的日子，也是一个值得纪念的日子。因为我们即将离开母校，开始全新的初中生活。</w:t>
      </w:r>
    </w:p>
    <w:p>
      <w:pPr>
        <w:pStyle w:val="Normal"/>
        <w:rPr/>
      </w:pPr>
      <w:r>
        <w:rPr/>
        <w:t>同学们，回想起六年前，当我们跨入小学大门的时候，还是一个年幼无知的孩童，如今已成为一名满怀抱负的少年。在母校慈爱的怀抱中，我们度过了美好而绚丽的时光。教室里铭刻下了我们求知的身影，操场上闪过我们飒爽的英姿。校园的树下记录了我们畅谈理想的铮铮誓言。还有老师那诲人不倦的叮咛和无尽的关爱……所有的这些都将成为我们美好的回忆。</w:t>
      </w:r>
    </w:p>
    <w:p>
      <w:pPr>
        <w:pStyle w:val="Normal"/>
        <w:rPr/>
      </w:pPr>
      <w:r>
        <w:rPr/>
        <w:t>去年的“六一”我做大队长述职，今年的“六一”我作为学区代表参加了中国少年先锋队北京市第七次代表大会。我感到很自豪</w:t>
      </w:r>
      <w:r>
        <w:rPr/>
        <w:t>!</w:t>
      </w:r>
      <w:r>
        <w:rPr/>
        <w:t>我为母校争了光</w:t>
      </w:r>
      <w:r>
        <w:rPr/>
        <w:t>!</w:t>
      </w:r>
      <w:r>
        <w:rPr/>
        <w:t>这六年来，我的成长与进步要感谢母校，感谢恩师</w:t>
      </w:r>
      <w:r>
        <w:rPr/>
        <w:t>!</w:t>
      </w:r>
      <w:r>
        <w:rPr/>
        <w:t>也要感谢在座的全体同学对我的支持与帮助</w:t>
      </w:r>
      <w:r>
        <w:rPr/>
        <w:t>!</w:t>
      </w:r>
    </w:p>
    <w:p>
      <w:pPr>
        <w:pStyle w:val="Normal"/>
        <w:rPr/>
      </w:pPr>
      <w:r>
        <w:rPr/>
        <w:t>如今，我们就要离开母校了，但是我们不会忘记老师们的谆谆教导，不会忘记母校的栽培，我们将用不懈的努力来回报你们的一片深情。</w:t>
      </w:r>
    </w:p>
    <w:p>
      <w:pPr>
        <w:pStyle w:val="Normal"/>
        <w:rPr/>
      </w:pPr>
      <w:r>
        <w:rPr/>
        <w:t>同学们，“毕业”并不意味着结束，而是欢呼新的开始，不是纪念“完成”而是宣布进步。就让我们的生命之舟在新的岁月港湾里启航，载着对未来的畅想，脚踏实地，乘风破浪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中学生活里快乐成长，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