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建述职评议报告"/>
      <w:r>
        <w:rPr/>
        <w:t>银行党建述职评议报告</w:t>
      </w:r>
      <w:bookmarkEnd w:id="0"/>
    </w:p>
    <w:p>
      <w:pPr>
        <w:pStyle w:val="Normal"/>
        <w:rPr/>
      </w:pPr>
      <w:r>
        <w:rPr/>
        <w:t>今年以来我行机关党支部在县直机关工委的指导下，在行党委的领导和关心下，全面推进支部的思想、组织、作风和制度建设，提升党员理论水平和服务意识，转变党员干部工作作风，充分发挥党支部的战斗堡垒作用和党员的先锋模范作用。并按时按质地完成上级党组织交办的其他各项工作，为我行各项业务的稳健发展提供了有力保证。现将支部一年来的工作总结如下：</w:t>
      </w:r>
    </w:p>
    <w:p>
      <w:pPr>
        <w:pStyle w:val="Normal"/>
        <w:rPr/>
      </w:pPr>
      <w:r>
        <w:rPr/>
        <w:t>一、加强思想建设，提高党员干部的政治理论水平</w:t>
      </w:r>
    </w:p>
    <w:p>
      <w:pPr>
        <w:pStyle w:val="Normal"/>
        <w:rPr/>
      </w:pPr>
      <w:r>
        <w:rPr/>
        <w:t>1</w:t>
      </w:r>
      <w:r>
        <w:rPr/>
        <w:t>、强化理论学习和业务培训。坚持把学习作为提高党员干部职工素质的重要手段，班子成员带头学习，采取集中学习、个人自学、组织讨论等形式，认真组织学习十七届六中会议、全国“两会”及上级有关文件精神，并有针对性地对党员干部学习情况进行检查，使干部职工正确地领会精神实质，同时，加强专业知识的培训学习，并将理论与实践相结合，不断提高工作管理水平。</w:t>
      </w:r>
    </w:p>
    <w:p>
      <w:pPr>
        <w:pStyle w:val="Normal"/>
        <w:rPr/>
      </w:pPr>
      <w:r>
        <w:rPr/>
        <w:t>2</w:t>
      </w:r>
      <w:r>
        <w:rPr/>
        <w:t>、健全学习机制，确保学习效果。机关支部政治学习计划实行月安排，对学习出勤情况每月进行通报。对未能参加支部政治学习的党员进行补课，党支部书记定期审阅党员政治学习记录本。今年以来政治学习共</w:t>
      </w:r>
      <w:r>
        <w:rPr/>
        <w:t>18</w:t>
      </w:r>
      <w:r>
        <w:rPr/>
        <w:t>次，撰写心得</w:t>
      </w:r>
      <w:r>
        <w:rPr/>
        <w:t>36</w:t>
      </w:r>
      <w:r>
        <w:rPr/>
        <w:t>篇。</w:t>
      </w:r>
    </w:p>
    <w:p>
      <w:pPr>
        <w:pStyle w:val="Normal"/>
        <w:rPr/>
      </w:pPr>
      <w:r>
        <w:rPr/>
        <w:t>二、加强组织建设，增强党组织的凝聚力、战斗力</w:t>
      </w:r>
    </w:p>
    <w:p>
      <w:pPr>
        <w:pStyle w:val="Normal"/>
        <w:rPr/>
      </w:pPr>
      <w:r>
        <w:rPr/>
        <w:t>1</w:t>
      </w:r>
      <w:r>
        <w:rPr/>
        <w:t>、建立和落实机关党建工作责任制。制定了《山东东平农村合作银行基层党组织书记抓党建述职工作实施方案》，建立了目标考核机制，进一步明确基层党组织书记是基层党建工作的“第一责任人”，支部一把手亲自抓，相关负责人具体抓，逐项抓落实，不定期地对机关支部组织开展活动情况进行检查。</w:t>
      </w:r>
    </w:p>
    <w:p>
      <w:pPr>
        <w:pStyle w:val="Normal"/>
        <w:rPr/>
      </w:pPr>
      <w:r>
        <w:rPr/>
        <w:t>2</w:t>
      </w:r>
      <w:r>
        <w:rPr/>
        <w:t>、以完善的规章制度促进组织建设。制定完善了《山东东平农村合作银行保持共产党员先进性教育经常性学习制度》《东平农村合作银行“五位一体”党员意愿表达机制》《山东东平农村合作银行“三会一课”制度》等八项制度。同时坚持“三会一课”制度，建立完善了党务公开制，增强党支部工作透明度。建立和完善了党内民主选举党员评议制度等，切实保障了党员的选举权、知情权、参与权、监督权。</w:t>
      </w:r>
    </w:p>
    <w:p>
      <w:pPr>
        <w:pStyle w:val="Normal"/>
        <w:rPr/>
      </w:pPr>
      <w:r>
        <w:rPr/>
        <w:t>3</w:t>
      </w:r>
      <w:r>
        <w:rPr/>
        <w:t>、深化“创先争优”活动，增强党建工作生机和活力。机关党支部把开展“创建先进基层党组织、争当优秀共产党员”活动作为基层组织建设的重要载体。在具体工作中做到了“五个结合”，增强党建工作生机和活力。一是把“创先争优”活动与学习《廉政准则》结合起来，使“创先争优”活动能落到实处。二是把“创先争优”活动与“深化作风建设提高执行力活动”结合起来，我行通过整顿机关作风和制定工作督查机制，使“创先争优”活动与日常各项工作紧密结合，取得了实实在在的效果。三是把“创争”活动与党员干部教育结合起来。建立健全党组织考核评价和激励机制，加强党员学习管理。五是把“创先争优”活动与工作实际结合起来。我行坚持党员示范岗，党员带头作用，以点带面，带动员工积极开展“创先争优”活动。六是把“创先争优”活动与领导干部联系群众结合起来。深入宣传党的方针政策，在权限范围内有效帮助解决员工生活中的困难。</w:t>
      </w:r>
    </w:p>
    <w:p>
      <w:pPr>
        <w:pStyle w:val="Normal"/>
        <w:rPr/>
      </w:pPr>
      <w:r>
        <w:rPr/>
        <w:t>、党费收缴工作。我行机关支部现有党员</w:t>
      </w:r>
      <w:r>
        <w:rPr/>
        <w:t>63</w:t>
      </w:r>
      <w:r>
        <w:rPr/>
        <w:t>名，党费收缴做到：按时交纳、及时调整、全额上缴，无漏报瞒报现象。</w:t>
      </w:r>
    </w:p>
    <w:p>
      <w:pPr>
        <w:pStyle w:val="Normal"/>
        <w:rPr/>
      </w:pPr>
      <w:r>
        <w:rPr/>
        <w:t>5</w:t>
      </w:r>
      <w:r>
        <w:rPr/>
        <w:t>、深入开展“强村固基”工程。年初按照各级相关文件精神要求，制定了包联工作计划。一是落实“第一书记”帮弱村责任制，把加快经济薄弱村转化作为实施“强村固基”工程的重中之重，机关支部选派</w:t>
      </w:r>
      <w:r>
        <w:rPr/>
        <w:t>2</w:t>
      </w:r>
      <w:r>
        <w:rPr/>
        <w:t>名年富力强、工作经验丰富的部室经理分别到大羊镇东北村、老湖镇辛店铺村帮扶，他们充分发挥“第一书记”的优势和条件，进村入户，广泛开展调查研究，听民声，察民意，摸实情，出点子，理思路，定措施，制规划，加快推进薄弱村经济发展。二是扎实开展“强弱帮扶”活动。其中：对</w:t>
      </w:r>
      <w:r>
        <w:rPr/>
        <w:t>1</w:t>
      </w:r>
      <w:r>
        <w:rPr/>
        <w:t>名困年职工实行了大病救助，机关支部发动全体党员职工捐款</w:t>
      </w:r>
      <w:r>
        <w:rPr/>
        <w:t>53600</w:t>
      </w:r>
      <w:r>
        <w:rPr/>
        <w:t>元，“慈心一日捐”</w:t>
      </w:r>
      <w:r>
        <w:rPr/>
        <w:t>30600</w:t>
      </w:r>
      <w:r>
        <w:rPr/>
        <w:t>元，对需要帮助的人们送去了一片爱心。节日期间对部分生活困难群众进行了慰问。</w:t>
      </w:r>
    </w:p>
    <w:p>
      <w:pPr>
        <w:pStyle w:val="Normal"/>
        <w:rPr/>
      </w:pPr>
      <w:r>
        <w:rPr/>
        <w:t>6</w:t>
      </w:r>
      <w:r>
        <w:rPr/>
        <w:t>、扎实开展各项党建活动。一是精心组织，在全行党员干部职工中组织开展了“如何发挥党员的先进性作用”等学习教育活动，深入开展了“三大工程”建设及“普及金融知识万里行”活动，开展主题宣传活动</w:t>
      </w:r>
      <w:r>
        <w:rPr/>
        <w:t>6</w:t>
      </w:r>
      <w:r>
        <w:rPr/>
        <w:t>次，发放宣传折页</w:t>
      </w:r>
      <w:r>
        <w:rPr/>
        <w:t>5000</w:t>
      </w:r>
      <w:r>
        <w:rPr/>
        <w:t>余份，现场答疑</w:t>
      </w:r>
      <w:r>
        <w:rPr/>
        <w:t>1000</w:t>
      </w:r>
      <w:r>
        <w:rPr/>
        <w:t>余人次，进一步提高了员工的服务意识和服务质量，有效提升了社会形象</w:t>
      </w:r>
      <w:r>
        <w:rPr/>
        <w:t>;</w:t>
      </w:r>
      <w:r>
        <w:rPr/>
        <w:t>组织开展了“与农信共奋进，为发展献青春”征文及演讲比赛、“恪守从业道德、保持党的纯洁性”教育活动</w:t>
      </w:r>
      <w:r>
        <w:rPr/>
        <w:t>;</w:t>
      </w:r>
      <w:r>
        <w:rPr/>
        <w:t>以庆祝“七一”党的生日为契机，组织开展“我的职业幸福”机关党日活动</w:t>
      </w:r>
      <w:r>
        <w:rPr/>
        <w:t>;</w:t>
      </w:r>
      <w:r>
        <w:rPr/>
        <w:t>为迎接“”的顺利召开，组织开展了“喜迎勇攀新高峰”登山比赛，丰富了员工文化生活。二是积极参与，积极参加县直机关工委组织的“解放思想做表率，服务基层当先锋”演讲比赛</w:t>
      </w:r>
      <w:r>
        <w:rPr/>
        <w:t>;“</w:t>
      </w:r>
      <w:r>
        <w:rPr/>
        <w:t>喜迎服务当先锋”机关形象展示大赛，均夺得大赛二等奖，展现出合行员工良好的精神风貌，增强了员工的集体荣誉观和归属感。</w:t>
      </w:r>
    </w:p>
    <w:p>
      <w:pPr>
        <w:pStyle w:val="Normal"/>
        <w:rPr/>
      </w:pPr>
      <w:r>
        <w:rPr/>
        <w:t>7</w:t>
      </w:r>
      <w:r>
        <w:rPr/>
        <w:t>、深入开展领导干部联系群众活动。按照上级党组织《关于深入开展领导干部联系群众实施意见》精神，我行及时开展联系群众活动。我行党委及支部成员共</w:t>
      </w:r>
      <w:r>
        <w:rPr/>
        <w:t>10</w:t>
      </w:r>
      <w:r>
        <w:rPr/>
        <w:t>名，联系基层员工共</w:t>
      </w:r>
      <w:r>
        <w:rPr/>
        <w:t>85</w:t>
      </w:r>
      <w:r>
        <w:rPr/>
        <w:t>名。按照要求每月</w:t>
      </w:r>
      <w:r>
        <w:rPr/>
        <w:t>2</w:t>
      </w:r>
      <w:r>
        <w:rPr/>
        <w:t>次以上深入基层联系群众。截止到</w:t>
      </w:r>
      <w:r>
        <w:rPr/>
        <w:t>10</w:t>
      </w:r>
      <w:r>
        <w:rPr/>
        <w:t>月底，我行领导联系群众次数达</w:t>
      </w:r>
      <w:r>
        <w:rPr/>
        <w:t>220</w:t>
      </w:r>
      <w:r>
        <w:rPr/>
        <w:t>次。进一步增进了干群之间的关系，增强了党组织的向心力、凝聚力。</w:t>
      </w:r>
    </w:p>
    <w:p>
      <w:pPr>
        <w:pStyle w:val="Normal"/>
        <w:rPr/>
      </w:pPr>
      <w:r>
        <w:rPr/>
        <w:t>三、加强机关作风建设，不断提高队伍素质</w:t>
      </w:r>
    </w:p>
    <w:p>
      <w:pPr>
        <w:pStyle w:val="Normal"/>
        <w:rPr/>
      </w:pPr>
      <w:r>
        <w:rPr/>
        <w:t>一是建立健全制度。行党委高度重视合行机关效能建设工作，将机关效能建设与业务同部署同落实。年初制定了机关效能实施方案，完善了《首问责任制》、《限时办结制》、《来访登记制》、《服务承诺制》等制度。每个部室制定了相关台账，详细登记举报来访事件、解决方法、承诺事项、办结期限等</w:t>
      </w:r>
      <w:r>
        <w:rPr/>
        <w:t>;</w:t>
      </w:r>
      <w:r>
        <w:rPr/>
        <w:t>二是加大合行机关效能监察力度。合行机关效能建设领导小组通过查阅出勤表、来访登记本、限时办结本等方式，不定期对各部室效能建设情况进行督察，对存在问题的部室，要求限期整改。三是充分发挥义务监督人员作用。我行聘请了</w:t>
      </w:r>
      <w:r>
        <w:rPr/>
        <w:t>51</w:t>
      </w:r>
      <w:r>
        <w:rPr/>
        <w:t>位监督员，主要对基层支行服务工作、机关作风建设进行监督和评议，及时提出问题，有效解决。四是加强与监督员联系。合行机关不定期召开机关效能建设联席会议，邀请特邀监督员和合行聘请的义务监督员参加，会上每个部室介绍业务工作开展情况，虚心接受监督评议员的意见建议，明确整改期限。</w:t>
      </w:r>
    </w:p>
    <w:p>
      <w:pPr>
        <w:pStyle w:val="Normal"/>
        <w:rPr/>
      </w:pPr>
      <w:r>
        <w:rPr/>
        <w:t>四、加强制度建设，不断规范党建工作开展</w:t>
      </w:r>
    </w:p>
    <w:p>
      <w:pPr>
        <w:pStyle w:val="Normal"/>
        <w:rPr/>
      </w:pPr>
      <w:r>
        <w:rPr/>
        <w:t>党的制度建设，是党的建设根本，是党的事业向前发展的重要保障。为确保机关党建工作有序开展，机关支部建立健全了支部相关制度主要包括：组织制度、领导制度、工作制度和生活制度。支部严格按照制度管事管人，使支部党建工作更加规范、更加透明。</w:t>
      </w:r>
    </w:p>
    <w:p>
      <w:pPr>
        <w:pStyle w:val="Normal"/>
        <w:rPr/>
      </w:pPr>
      <w:r>
        <w:rPr/>
        <w:t>五、落实党风廉政责任制，扎实推进反腐倡廉工作</w:t>
      </w:r>
    </w:p>
    <w:p>
      <w:pPr>
        <w:pStyle w:val="Normal"/>
        <w:rPr/>
      </w:pPr>
      <w:r>
        <w:rPr/>
        <w:t>为进一步加大从源头上预防和治理腐败力度，加强党风廉政建设和反腐败工作，促进我单位各项业务工作的发展，一年来，结合各项活动的开展，机关支部紧紧围绕党风廉政建设和反腐败工作总体要求，认真开展《中国共产党党员领导干部廉洁自律若干准则》《省国资委机关干部廉洁自律“十不准”》学习教育活动，要求全体党员严格遵守中央和中纪委的有关规定，坚持廉洁自律，坚持清正廉洁。行党委及机关支部加大了对“九种人”的排查力度，严格执行“九个禁止”、“十不准”的廉洁自律规定，对利用职务和工作之便为自己和他人谋取私利等行为进行了严肃查处，对“吃、拿、卡、要、报”等不良风气保持了高压态势。进一步推动了全行党员干部廉洁自律工作的开展。</w:t>
      </w:r>
    </w:p>
    <w:p>
      <w:pPr>
        <w:pStyle w:val="Normal"/>
        <w:rPr/>
      </w:pPr>
      <w:r>
        <w:rPr/>
        <w:t>六、抓好党员教育管理，不断充实党的后备力量</w:t>
      </w:r>
    </w:p>
    <w:p>
      <w:pPr>
        <w:pStyle w:val="Normal"/>
        <w:rPr/>
      </w:pPr>
      <w:r>
        <w:rPr/>
        <w:t>为进一步抓好对党员的教育管理，一方面我们多次从县委党校聘请专家为党员上培训课，全面提升党员干部的政治理论水平。另一方面抓紧充实基层党组织的新鲜力量。着力加强了后备党员的培养和选拔工作，在党员发展过程中，对入党积极分子多次开展集中学习培训工作，组织其集中学习了马列主义、毛泽东思想、邓小平理论、“三个代表”重要思想、科学发展观基本理论，党的基本路线、方针、政策及党的基本知识理论、《中国共产党章程》等，并进行了党的优良传统和作风教育</w:t>
      </w:r>
      <w:r>
        <w:rPr/>
        <w:t>;</w:t>
      </w:r>
      <w:r>
        <w:rPr/>
        <w:t>在审批程序和材料把关上做到“严肃、严格、严谨”，从源头保证了党员的质量。前夕，机关支部严格按照程序发展了四名预备党员，为党组织注入了新鲜血液和活力。</w:t>
      </w:r>
    </w:p>
    <w:p>
      <w:pPr>
        <w:pStyle w:val="Normal"/>
        <w:rPr/>
      </w:pPr>
      <w:r>
        <w:rPr/>
        <w:t>七、抓党建促业务，积极支持地方经济发展</w:t>
      </w:r>
    </w:p>
    <w:p>
      <w:pPr>
        <w:pStyle w:val="Normal"/>
        <w:widowControl/>
        <w:bidi w:val="0"/>
        <w:spacing w:before="180" w:after="180"/>
        <w:jc w:val="left"/>
        <w:rPr/>
      </w:pPr>
      <w:r>
        <w:rPr/>
        <w:t>东平合行党委始终以“服务三农”为宗旨，以积极支持地方经济发展为己任，抓党建促业务发展。一是稳步推进信用工程建设和“三大联盟”建设。截止</w:t>
      </w:r>
      <w:r>
        <w:rPr/>
        <w:t>10</w:t>
      </w:r>
      <w:r>
        <w:rPr/>
        <w:t>月末，共规范评定信用户</w:t>
      </w:r>
      <w:r>
        <w:rPr/>
        <w:t>95559</w:t>
      </w:r>
      <w:r>
        <w:rPr/>
        <w:t>户、信用村</w:t>
      </w:r>
      <w:r>
        <w:rPr/>
        <w:t>162</w:t>
      </w:r>
      <w:r>
        <w:rPr/>
        <w:t>个、信用乡镇</w:t>
      </w:r>
      <w:r>
        <w:rPr/>
        <w:t>2</w:t>
      </w:r>
      <w:r>
        <w:rPr/>
        <w:t>个，核发贷款证</w:t>
      </w:r>
      <w:r>
        <w:rPr/>
        <w:t>36246</w:t>
      </w:r>
      <w:r>
        <w:rPr/>
        <w:t>个，发放贷款证贷款</w:t>
      </w:r>
      <w:r>
        <w:rPr/>
        <w:t>163278</w:t>
      </w:r>
      <w:r>
        <w:rPr/>
        <w:t>万元。积极做好“诚信通”信用联盟创建工作，成功创建戴庙镇西金山村“麻鸭养殖户”信用联盟和银山镇顾庞村“网箱养殖”信用联盟，共有成员</w:t>
      </w:r>
      <w:r>
        <w:rPr/>
        <w:t>40</w:t>
      </w:r>
      <w:r>
        <w:rPr/>
        <w:t>人，授信金额</w:t>
      </w:r>
      <w:r>
        <w:rPr/>
        <w:t>373</w:t>
      </w:r>
      <w:r>
        <w:rPr/>
        <w:t>万元，发放贷款</w:t>
      </w:r>
      <w:r>
        <w:rPr/>
        <w:t>293</w:t>
      </w:r>
      <w:r>
        <w:rPr/>
        <w:t>万元</w:t>
      </w:r>
      <w:r>
        <w:rPr/>
        <w:t>;</w:t>
      </w:r>
      <w:r>
        <w:rPr/>
        <w:t>二是在支持种养户、农村商贸流通等传统领域的基础上，突出对大棚蔬菜种植、渔业、畜牧业等优势产业的支持，同时进一步加大对专业合作社、“公司</w:t>
      </w:r>
      <w:r>
        <w:rPr/>
        <w:t>+</w:t>
      </w:r>
      <w:r>
        <w:rPr/>
        <w:t>基地</w:t>
      </w:r>
      <w:r>
        <w:rPr/>
        <w:t>+</w:t>
      </w:r>
      <w:r>
        <w:rPr/>
        <w:t>农户”等规模型和效益型产业链的支持力度。截止</w:t>
      </w:r>
      <w:r>
        <w:rPr/>
        <w:t>10</w:t>
      </w:r>
      <w:r>
        <w:rPr/>
        <w:t>月末，全行涉农贷款余额</w:t>
      </w:r>
      <w:r>
        <w:rPr/>
        <w:t>340790</w:t>
      </w:r>
      <w:r>
        <w:rPr/>
        <w:t>万元，较年初增加</w:t>
      </w:r>
      <w:r>
        <w:rPr/>
        <w:t>41730</w:t>
      </w:r>
      <w:r>
        <w:rPr/>
        <w:t>万元</w:t>
      </w:r>
      <w:r>
        <w:rPr/>
        <w:t>;</w:t>
      </w:r>
      <w:r>
        <w:rPr/>
        <w:t>三是全力支持小微企业发展。筛选扶持重点，对有资金需求和符合贷款条件的小微企业贷款申请快速审批、快速办理，以高效优质的服务和充足的资金，支持小微企业发展。截止</w:t>
      </w:r>
      <w:r>
        <w:rPr/>
        <w:t>10</w:t>
      </w:r>
      <w:r>
        <w:rPr/>
        <w:t>月末，全行小微企业贷款余额</w:t>
      </w:r>
      <w:r>
        <w:rPr/>
        <w:t>42357</w:t>
      </w:r>
      <w:r>
        <w:rPr/>
        <w:t>万元，较年初增加</w:t>
      </w:r>
      <w:r>
        <w:rPr/>
        <w:t>5343</w:t>
      </w:r>
      <w:r>
        <w:rPr/>
        <w:t>万元。同时针对小微企业“担保难”问题，逐步推行第三方监管动产质押贷款和林权抵押贷款，为小微企业的融资提供了新途径，更保障了贷款资金的安全，提高了抗风险能力，达到银企合作共赢的目的。在“创先争优”活动中，以实际行动支持当地经济发展，支持社会主义新农村建设，为促进我县经济跨越发展，为建设幸福魅力新东平做出了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