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素质评价评语"/>
      <w:r>
        <w:rPr/>
        <w:t>初中学生综合素质评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学生综合素质评价评语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