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杭州花港观鱼导游词"/>
      <w:r>
        <w:rPr/>
        <w:t>浙江杭州花港观鱼导游词</w:t>
      </w:r>
      <w:bookmarkEnd w:id="0"/>
    </w:p>
    <w:p>
      <w:pPr>
        <w:pStyle w:val="Normal"/>
        <w:rPr/>
      </w:pPr>
      <w:r>
        <w:rPr/>
        <w:t>相信大家都知道杭州，都明白杭州有个美丽景观：“花港观鱼”。今天就由我来带领大家去欣赏花港，品味观鱼，我是导游倪嫣然，有什么事都可以找我帮忙，现在我们就开始这次愉快的旅行吧。</w:t>
      </w:r>
    </w:p>
    <w:p>
      <w:pPr>
        <w:pStyle w:val="Normal"/>
        <w:rPr/>
      </w:pPr>
      <w:r>
        <w:rPr/>
        <w:t>花港观鱼总分三园：锦鱼池、牡丹园与小树林。先来说说锦鱼池，锦鱼池被美丽的小花园包围着，鱼池上立着一座小木桥，大家可以站在小桥上，把鱼食撒到河中，每当鱼食被撒入河中时，鱼儿们就开始大战了：它们争来挤去，互相争抢食物，一看到就先下手为强，把它给抢回来。可是，它们不一会儿就吃饱了，那时，鱼儿们三个一群，五个一伙地散开</w:t>
      </w:r>
      <w:r>
        <w:rPr/>
        <w:t>;</w:t>
      </w:r>
      <w:r>
        <w:rPr/>
        <w:t>有些鱼在向伙伴们讲述自己做的好梦</w:t>
      </w:r>
      <w:r>
        <w:rPr/>
        <w:t>;</w:t>
      </w:r>
      <w:r>
        <w:rPr/>
        <w:t>有些鱼儿在向朋友倾述自己的伤心事，还有些鱼儿玩起了捉迷藏，它躲在石子下，藏在水草边，让河中的一样物体隐藏自己</w:t>
      </w:r>
      <w:r>
        <w:rPr/>
        <w:t>;</w:t>
      </w:r>
      <w:r>
        <w:rPr/>
        <w:t>甚至有的鱼儿还比起了跳龙门，它们一个接一个，从石头面上跃过，红的，金黄的，雪白的，白里透红的……让人目不暇接。</w:t>
      </w:r>
    </w:p>
    <w:p>
      <w:pPr>
        <w:pStyle w:val="Normal"/>
        <w:rPr/>
      </w:pPr>
      <w:r>
        <w:rPr/>
        <w:t>红锦鱼之所以那么让人喜欢，是因为有两处景衬托着那美丽的风景。密林是一座密不透光的小树林。走进去，大家会发现像似走进了一个天然氧层，让你神清气爽。在树木的枝头，阳光像利剑一样穿过，投下一片斑斑点点细碎的日影。坐在小木椅旁，享受着清新的空气，欣赏着稀疏的日影，倾听着清脆的鸟鸣声，真是心旷神怡。如果密林是可以调节心情的，那么牡丹园就是令人陶醉其中的。清晨来到牡丹园，坐在附近的小竹亭里，看着那金莹透亮的露珠垂在华贵的牡丹之上，又被隐现隐约的雾气盖住，此时的牡丹正如一个妙龄少女，披着轻纱，坐在兰草之中，那一刻的感觉令人陶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你好我走完了今天的行程，一定会记住这个美丽的地方—杭州，一处美不胜收的景点—花港观鱼。感谢你们配合我的工作，如果还想再次游览杭州各处名胜古迹，可随时找我，再次感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