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教师工作计划2023"/>
      <w:r>
        <w:rPr/>
        <w:t>小学三年级教师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期我担任三年级的英语教学工作，这些学生都是第一次学习英语，以前基本没有接触过英语，要求他们从基础开始学习，所以对学习英语有必须的难度，所以就要培养学生良好的学习习惯，使他们养成学习英语的兴趣，树立学习的自信心，始终坚持高昂、进取的热情。从上学期的期末成绩看，这个班的语文、数学学科成绩较差，所以，要从根本上解除他们学习差的顾虑，向他们讲明英语是三年级的起始学科，要想学好英语并不难，只要从此刻开始，上课认真听讲，按时完成作业，大胆说，进取做，努力唱，就能学好英语。在平时的教学中，更要异常注意发现他们的闪光点，抓住这些闪光点，及时对他们进行表扬和鼓励，从而激起他们对学习的自信心，然后逐步提高他们的成绩。这是一个漫长的进化过程，不能急于求成。对班里一部分优秀学生要教育他们不要骄傲，不要以为自我的语文、数学成绩不错，就不用努力了。这样认为就错了，要教育他们英语同其他学科没什么联系，要从头开始，同其他同学展开比赛，比一比，看谁学得，记得快。</w:t>
      </w:r>
    </w:p>
    <w:p>
      <w:pPr>
        <w:pStyle w:val="Normal"/>
        <w:rPr/>
      </w:pPr>
      <w:r>
        <w:rPr/>
        <w:t>总之，要经过种种手段和方法，对他们有计划、有目的地进行各方面教育，使他们认识到自我的优点和缺点，勇往直前，不甘落后，这样，使他们处在一种比学习的氛围之中，培养他们学习英语的兴趣，养成爱学习的好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资料</w:t>
      </w:r>
    </w:p>
    <w:p>
      <w:pPr>
        <w:pStyle w:val="Normal"/>
        <w:rPr/>
      </w:pPr>
      <w:r>
        <w:rPr/>
        <w:t>本册教材共分</w:t>
      </w:r>
      <w:r>
        <w:rPr/>
        <w:t>11</w:t>
      </w:r>
      <w:r>
        <w:rPr/>
        <w:t>个模块，内含一个复习模块。每个模块分两个单元。一般情景下，第一单元呈现本模块所要学习的语言资料，第二单元供给若干任务型练习，包括一首歌谣或小诗。在这一册，学生刚开始学习英语，所以设计了一些日常生活中使用频率最高的语句，主要资料包括：问候并回应</w:t>
      </w:r>
      <w:r>
        <w:rPr/>
        <w:t>;</w:t>
      </w:r>
      <w:r>
        <w:rPr/>
        <w:t>询问姓名、年龄、地点、物品名称，并给予回答</w:t>
      </w:r>
      <w:r>
        <w:rPr/>
        <w:t>;</w:t>
      </w:r>
      <w:r>
        <w:rPr/>
        <w:t>数字</w:t>
      </w:r>
      <w:r>
        <w:rPr/>
        <w:t>1—12;</w:t>
      </w:r>
      <w:r>
        <w:rPr/>
        <w:t>谈论人、物品、地点、动物</w:t>
      </w:r>
      <w:r>
        <w:rPr/>
        <w:t>;</w:t>
      </w:r>
      <w:r>
        <w:rPr/>
        <w:t>表达自我的喜好等。所有资料都是依据语用、语境和语义相结合的原则而呈现的，经过学习让学生结合语用和语境掌握语句和语词的基本语义，逐步获得最基本的运用英语的本事。</w:t>
      </w:r>
    </w:p>
    <w:p>
      <w:pPr>
        <w:pStyle w:val="Normal"/>
        <w:rPr/>
      </w:pPr>
      <w:r>
        <w:rPr/>
        <w:t>这册教材编写的总思路是以话题为纲，以交际功能为主线，兼顾语言结构，逐步引导学生运用英语完成有实际目的的语言任务。即：话题——功能——结构——任务。</w:t>
      </w:r>
    </w:p>
    <w:p>
      <w:pPr>
        <w:pStyle w:val="Normal"/>
        <w:rPr/>
      </w:pPr>
      <w:r>
        <w:rPr/>
        <w:t>教材的教学目的是激发学生学习英语的兴趣，培养他们英语学习的进取态度，使他们建立初步的学习英语的自信心</w:t>
      </w:r>
      <w:r>
        <w:rPr/>
        <w:t>;</w:t>
      </w:r>
      <w:r>
        <w:rPr/>
        <w:t>培养学生必须的语感和良好的语音、语调、书写基础，以及良好的学习习惯</w:t>
      </w:r>
      <w:r>
        <w:rPr/>
        <w:t>;</w:t>
      </w:r>
      <w:r>
        <w:rPr/>
        <w:t>使他们构成初步用英语进行简单日常交流的本事。同时，培养学生的观察、思维、想象和创造本事。适当介绍中西方文化，培养学生爱国主义精神，增强世界意识，为学生的进一步学习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册教材吸收了交际教学思想，注重学生语言应用本事的培养，教材在整体构思、资料安排、活动设计和教学方法选用等方面都紧密联系学生的生活实际，体现语言的交际本事。贯彻语言应用的基本原则，把知识和技能目标融会在完成任务的过程之中，从而体现教材提出的把话题——功能——结构——任务结合起来的总思路。根据学生年龄特点，在起始阶段采用“全部动作反应法”，让学生在有节奏的说唱中体验语言，在简便愉快的行动中输入语言，让他们在做中学，在唱中学，在表演中学，从而为培养他们运用英语进行顺利地交流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