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开学自我介绍"/>
      <w:r>
        <w:rPr/>
        <w:t>六年级开学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杨润子，今年</w:t>
      </w:r>
      <w:r>
        <w:rPr/>
        <w:t>12</w:t>
      </w:r>
      <w:r>
        <w:rPr/>
        <w:t>岁了，在南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一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，数学老师和英语老师非常喜欢我，特别是数学老师，每次都以娃娃脸来面对我，英语老师也一样，对我，总摆出那慈祥的面孔。而我的数学和英语成绩总是很好的，当然，语文也一样。我喜欢西瓜和芒果，他们的味道非常好，你不妨也去试试</w:t>
      </w:r>
      <w:r>
        <w:rPr/>
        <w:t>!</w:t>
      </w:r>
      <w:r>
        <w:rPr/>
        <w:t>我喜欢跑步，他对我的身体有着很大的好处。我有一个远大的理想，那就是我要当一名伟大的企业家，所以我还喜欢天蓝色和银白色，她代表着我要飞向天空</w:t>
      </w:r>
      <w:r>
        <w:rPr/>
        <w:t>!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好胜心强而不断进取的人，才会取得成功</w:t>
      </w:r>
      <w:r>
        <w:rPr/>
        <w:t>!</w:t>
      </w:r>
    </w:p>
    <w:p>
      <w:pPr>
        <w:pStyle w:val="Normal"/>
        <w:rPr/>
      </w:pPr>
      <w:r>
        <w:rPr/>
        <w:t>我的优点是很乐观，遇到挫折，我不会气馁，会继续努力，就当没发生过一样，我还是快乐的我</w:t>
      </w:r>
      <w:r>
        <w:rPr/>
        <w:t>!</w:t>
      </w:r>
      <w:r>
        <w:rPr/>
        <w:t>我的缺点是不爱举手回答问题，我也常对自己说，难道我的手就如黄金那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洞里面去了，不过我会改正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喜欢我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