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庆典讲话稿范文"/>
      <w:r>
        <w:rPr/>
        <w:t>酒店开业庆典讲话稿范文</w:t>
      </w:r>
      <w:bookmarkEnd w:id="0"/>
    </w:p>
    <w:p>
      <w:pPr>
        <w:pStyle w:val="Normal"/>
        <w:rPr/>
      </w:pPr>
      <w:r>
        <w:rPr/>
        <w:t>尊敬的陈书记，各位领导、各位来宾：</w:t>
      </w:r>
    </w:p>
    <w:p>
      <w:pPr>
        <w:pStyle w:val="Normal"/>
        <w:rPr/>
      </w:pPr>
      <w:r>
        <w:rPr/>
        <w:t>上午好</w:t>
      </w:r>
      <w:r>
        <w:rPr/>
        <w:t>!</w:t>
      </w:r>
    </w:p>
    <w:p>
      <w:pPr>
        <w:pStyle w:val="Normal"/>
        <w:rPr/>
      </w:pPr>
      <w:r>
        <w:rPr/>
        <w:t>在这冬趣洋溢、温泉流火的美好时节，在这新春将至、节意渐浓的喜庆时刻，我们相聚宁乡灰汤，隆重举行中国长沙</w:t>
      </w:r>
      <w:r>
        <w:rPr/>
        <w:t>(</w:t>
      </w:r>
      <w:r>
        <w:rPr/>
        <w:t>灰汤</w:t>
      </w:r>
      <w:r>
        <w:rPr/>
        <w:t>)</w:t>
      </w:r>
      <w:r>
        <w:rPr/>
        <w:t>第三届温泉旅游节开幕式暨灰汤华天城温泉度假酒店开业庆典。省市及湘潭、株洲、益阳、娄底等地的领导和贵宾莅临指导，让我们倍感荣幸，深受鼓舞</w:t>
      </w:r>
      <w:r>
        <w:rPr/>
        <w:t>!</w:t>
      </w:r>
      <w:r>
        <w:rPr/>
        <w:t>在此，我谨对活动的举办表示热烈祝贺</w:t>
      </w:r>
      <w:r>
        <w:rPr/>
        <w:t>!</w:t>
      </w:r>
      <w:r>
        <w:rPr/>
        <w:t>向出席节会的各位嘉宾表示热烈欢迎</w:t>
      </w:r>
      <w:r>
        <w:rPr/>
        <w:t>!</w:t>
      </w:r>
      <w:r>
        <w:rPr/>
        <w:t>向长期以来关心、支持宁乡旅游发展的各位领导、各界朋友表示衷心感谢</w:t>
      </w:r>
      <w:r>
        <w:rPr/>
        <w:t>!</w:t>
      </w:r>
    </w:p>
    <w:p>
      <w:pPr>
        <w:pStyle w:val="Normal"/>
        <w:rPr/>
      </w:pPr>
      <w:r>
        <w:rPr/>
        <w:t>这是一方钟灵毓秀、人杰地灵的神奇土地，拥有众多独特的人文和自然资源。其中，灰汤温泉以水温奇高、水质奇妙、水产奇特而声名远播，素有“天然药泉”、“神水圣泉”之美誉，千百年来深受世人青睐和颂扬。近年来，在省市领导的关心指导下，我们立足资源禀赋，加快旅游产业发展，成功创建全国首批旅游强县，大力打造风景名胜区、旅游度假区、湿地公园、森林公园等多个国家级旅游名片，初步构建成以沩山为龙头、以灰汤为枢纽、以炭河里为支点、以花明楼为支撑、以县城为依托的黄金旅游线路，逐步把资源优势转化为产业优势和发展效益。特别是长沙市把宁乡的城市发展定位为“连接常益娄，融入大河西，共筑城市群的次中心城市”，预示宁乡旅游发展的空间更加巨大、前景更加灿烂美好</w:t>
      </w:r>
      <w:r>
        <w:rPr/>
        <w:t>!</w:t>
      </w:r>
    </w:p>
    <w:p>
      <w:pPr>
        <w:pStyle w:val="Normal"/>
        <w:rPr/>
      </w:pPr>
      <w:r>
        <w:rPr/>
        <w:t>三年前，中国酒店业的龙头、旅游业的翘楚华天集团，以敏锐的眼光、前瞻的理念选择宁乡，在灰汤斥巨资打造温泉度假酒店。三年来，华天秉持“超前创新、追求完美”的理念，精雕细琢、高效优质推进建设。今天，构思宏伟、建设精细、功能齐全、风格别致、气势恢宏的温泉度假酒店盛装开业，这是华天集团又一扛鼎之作，这是宁乡旅游的重大标志事件，必将促进灰汤开发迈入更高平台和崭新时代，必将改变我县旅游产业发展的前进速度和跨越幅度，必将全面提升我县开放水平和品牌形象，为县域又好又快发展提供强大支撑。好风凭借力，腾飞正当时。我们将把握机遇，乘势而上，做优产品，彰显品牌，为把灰汤建设成为“休闲胜地、温泉之都”和长沙人引以为豪的美丽客厅，把宁乡打造成为湖南旅游的崭新坐标和国内知名旅游目的地而不懈奋斗。</w:t>
      </w:r>
    </w:p>
    <w:p>
      <w:pPr>
        <w:pStyle w:val="Normal"/>
        <w:rPr/>
      </w:pPr>
      <w:r>
        <w:rPr/>
        <w:t>最后，衷心预祝本届温泉旅游节取得圆满成功</w:t>
      </w:r>
      <w:r>
        <w:rPr/>
        <w:t>!</w:t>
      </w:r>
      <w:r>
        <w:rPr/>
        <w:t>祝愿各位领导、各位来宾、新闻界的朋友们身心愉快、新年快乐</w:t>
      </w:r>
      <w:r>
        <w:rPr/>
        <w:t>!</w:t>
      </w:r>
      <w:r>
        <w:rPr/>
        <w:t>同时热忱欢迎各位常来灰汤度假养生，真诚期待大家更多地关心、关注宁乡，共同开创宁乡旅游产业发展更加美好的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