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自我介绍怎么说"/>
      <w:r>
        <w:rPr/>
        <w:t>应聘文员自我介绍怎么说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性格开朗，稳重，诚实守信，有较强的团队合作意识及集体荣誉感，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也曾多次获得校内优秀团员称号，优秀班干部称号，三好学生称号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